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pacing w:val="20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т «____»  ______________2017 года                                                       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вительства Ленинградской области от 2 мая 2012 года № 134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«О мерах по реализации областного закона «О добровольно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ожарной охране Ленинград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 </w:t>
      </w:r>
      <w:r>
        <w:rPr>
          <w:spacing w:val="6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4502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/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Правительства Ленинградской области от 2 мая 2012 года № 134 «О мерах по реализации областного закона «О добровольной пожарной охране Ленинград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>пункт 2.2 исключить;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>«3. Контроль за исполнением постановления  возложить на заместителя Председателя Правительства Ленинградской области по безопасности»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А.Дрозд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постановление Правительства Ленинградской области от 2 мая 2012 года № 134 «О мерах по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областного закона «О добровольно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жарной охране Ленинград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Проект постановления Правительства Ленинградской области «О внесении изменений в постановление Правительства Ленинградской области от 2 мая 2012 года № 134 «О мерах по реализации областного закона «О добровольной пожарной охране Ленинградской области» подготовлен в целях его приведения в соответствии с действующим законодательством (далее - проект постановления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гласно пункту 2.2 постановления Правительства Ленинградской области от 2 мая 2012 года № 134 «О мерах по реализации областного закона                                «О добровольной пожарной охране Ленинградской области» на Комитет правопорядка и безопасности Ленинградской области возложены задачи по формированию и осуществлению ведения государственного реестра общественных объединений добровольной пожарной охр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частью 2 статьи 13 Федерального закона от 06.05.2011                    № 100-ФЗ «О добровольной пожарной охране» порядок формирования и ведения реестра общественных объединений пожарной охраны определяет федеральный орган исполнительной власти, уполномоченный на решение задач в области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бзацем вторым пункта 3 Порядка формирования и ведения реестра общественных объединений пожарной охраны и сводного реестра добровольных пожарных, утвержденного приказом МЧС России от 04.08.2011 № 416 установлено, что реестры добровольных пожарных и общественных объединений пожарной охраны по федеральным округам формируются и ведутся региональными центрами по делам гражданской обороны, чрезвычайным ситуациям и ликвидации последствий стихийных бедствий на основе сведений, содержащихся </w:t>
      </w:r>
      <w:r>
        <w:rPr>
          <w:b/>
          <w:i/>
          <w:szCs w:val="28"/>
        </w:rPr>
        <w:t xml:space="preserve">в реестрах добровольных пожарных и общественных объединений пожарной охраны по субъектам Российской Федерации, </w:t>
      </w:r>
      <w:r>
        <w:rPr>
          <w:b/>
          <w:i/>
          <w:szCs w:val="28"/>
          <w:u w:val="single"/>
        </w:rPr>
        <w:t>формируемых главными управлениями МЧС России по субъектам Российской Федераци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 пунктом 9 указанного выше Порядка для регистрации общественного объединения пожарной охраны в реестре общественных объединений пожарной охраны руководитель общественного объединения пожарной охраны подает по месту своего жительства </w:t>
      </w:r>
      <w:r>
        <w:rPr>
          <w:b/>
          <w:szCs w:val="28"/>
        </w:rPr>
        <w:t>в соответствующее главное управление МЧС России по субъекту Российской Федерации</w:t>
      </w:r>
      <w:r>
        <w:rPr>
          <w:szCs w:val="28"/>
        </w:rPr>
        <w:t xml:space="preserve"> заявление о регистрации общественного объединения пожарной охраны в реестре общественных объединений пожарной охран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Таким образом, формирование и ведение реестра общественных объединений пожарной охраны субъекта Российской Федерации осуществляется</w:t>
      </w:r>
      <w:r>
        <w:rPr>
          <w:sz w:val="24"/>
        </w:rPr>
        <w:t xml:space="preserve"> Г</w:t>
      </w:r>
      <w:r>
        <w:rPr>
          <w:szCs w:val="28"/>
        </w:rPr>
        <w:t>лавным Управлением МЧС России по соответствующему субъекту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 учетом вышеизложенного, пункт 2.2 постановления Правительства Ленинградской области от 2 мая 2012 года № 134 необходимо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вязи с тем, что проект постановления не затрагивает вопросы осуществления предпринимательской и инвестиционной деятельности он не  подлежит оценке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ях проведения независимой антикоррупционной экспертизы после направления проекта на согласование в комитет правового обеспечения Ленинградской области проект постановления будет размещен на официальном сайте Комитета в разделе «Экспертиза правовых актов».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редседатель Комитета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авопорядка и безопасности                                                                      А.Н.Степ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7:00Z</dcterms:created>
  <dc:creator>OrlovaE</dc:creator>
  <dc:description/>
  <cp:keywords/>
  <dc:language>en-US</dc:language>
  <cp:lastModifiedBy>Сергей Павлович Суханов</cp:lastModifiedBy>
  <cp:lastPrinted>2017-09-26T11:21:00Z</cp:lastPrinted>
  <dcterms:modified xsi:type="dcterms:W3CDTF">2017-10-16T08:15:00Z</dcterms:modified>
  <cp:revision>9</cp:revision>
  <dc:subject/>
  <dc:title>Проект</dc:title>
</cp:coreProperties>
</file>