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РАВОПОРЯДКА И БЕЗОПАСНОСТИ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_____»_______________2017 г. </w:t>
        <w:tab/>
        <w:tab/>
        <w:t xml:space="preserve">   </w:t>
        <w:tab/>
        <w:tab/>
        <w:t xml:space="preserve">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составления и утверждения отч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деятельности государственных учреждений Ленинградской области, находящихся в ведении Комитета правопорядка и безопасности Ленинградской области, и об использовании закрепленного за ними государствен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10 пункта 3.3 статьи 32</w:t>
        </w:r>
      </w:hyperlink>
      <w:r>
        <w:rPr/>
        <w:t xml:space="preserve"> Федерального закона от 12 января 1996 года № 7-ФЗ «О некоммерческих организациях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0 сентября 2010 года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п р и к а з ы в а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отчета о результатах деятельности государственных учреждений Ленинградской области, находящихся в ведении Комитета правопорядка и безопасности Ленинградской области, и об использовании закрепленного за ними государственного имущества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Заместителям председателя Комитета, осуществляющим координацию деятельности подведомственных государственных учреждений, не позднее двух рабочих дней со дня официального опубликования настоящего приказа обеспечить направление копий настоящего приказа в государственные учреждения.</w:t>
      </w:r>
    </w:p>
    <w:p>
      <w:pPr>
        <w:pStyle w:val="Normal"/>
        <w:autoSpaceDE w:val="false"/>
        <w:ind w:firstLine="53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тета</w:t>
      </w:r>
    </w:p>
    <w:p>
      <w:pPr>
        <w:pStyle w:val="Normal"/>
        <w:autoSpaceDE w:val="false"/>
        <w:rPr/>
      </w:pPr>
      <w:r>
        <w:rPr/>
        <w:t>правопорядка и безопасности                                                                     А.Н.Степ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ом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порядка и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__»_____________2017г. №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отчета о результатах деятельности государственных учреждений Ленинградской области, находящихся в ведении Комитета правопорядка и безопасности Ленинградской области, и об использовании закрепленного за ними государствен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1. Настоящий Порядок устанавливает правила составления и утверждения отчета о результатах деятельности государственных учреждений Ленинградской области, находящихся в ведении Комитета правопорядка и безопасности Ленинградской области, и об использовании закрепленного за ним федерального имущества (далее соответственно - Отчет, учреждение, Комитет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2. Отчет составляется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фина России от 30 сентября 2010 года № 114н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 </w:t>
      </w:r>
      <w:r>
        <w:rPr/>
        <w:t>3. Отчет автономного учреждения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</w:t>
      </w:r>
      <w:r>
        <w:rPr>
          <w:color w:val="FF0000"/>
        </w:rPr>
        <w:t xml:space="preserve"> </w:t>
      </w:r>
      <w:r>
        <w:rPr/>
        <w:t>(далее - Правил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4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раздел 1 «Общие сведения об учрежден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раздел 2 «Результат деятельности учреждения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раздел 3 «Об использовании имущества, закрепленного за учреждением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6. В разделе 1 «Общие сведения об учреждении» указыва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учредительными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перечень услуг (работ), которые учреждение оказывает потребителям услуг (работ) за плату в случаях, предусмотренных нормативными (правовыми) актами, с указанием потребителей указанных услуг (работ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средняя заработная плата сотрудников учрежд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7. В разделе 2 «Результат деятельности учреждения» указыва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сведения об исполнении государственного задания на оказание государственных услуг (выполнение работ) для автономных учреждений, а также казенных учреждений, которым в соответствии с решением Комитета сформировано государственное зад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цены на платные услуги (работы), оказываемые учреждением потребителям (в динамике в течение отчетного периода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- информация о проверках деятельности учреждения, проведенных уполномоченными органа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количество жалоб потребителей на предоставленные учреждением услуги (выполненные работы) и принятые по результатам их рассмотрения м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Автономное учреждение дополнительно указываю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8. В разделе 3 «Об использовании имущества, закрепленного за учреждением» учреждением указываются на начало и конец отчетного год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балансовая (остаточная) стоимость недвижимого имущества, находящегося у подведомствен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балансовая (остаточная) стоимость движимого имущества, находящегося у подведомственного учреждения на праве оперативного 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балансовая (остаточная) стоимость движимого имущества, находящегося у подведомствен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балансовая (остаточная) стоимость движимого имущества, находящегося у подведомствен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площадь объектов недвижимого имущества, находящегося у подведомственного учреждения на праве оперативного 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площадь объектов недвижимого имущества, находящегося у подведомственного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щая площадь объектов недвижимого имущества, находящегося у подведомственного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количество объектов недвижимого имущества, находящегося у подведомственного учреждения на праве оперативного 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бъем средств, полученных в отчетном году от распоряжения в установленном порядке имуществом, находящимся у подведомственного учреждения на праве оперативного управления.</w:t>
      </w:r>
      <w:bookmarkStart w:id="1" w:name="Par70"/>
      <w:bookmarkEnd w:id="1"/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9. Отчет автономного учреждения утверждается в порядке, установленном статьей 11 Федерального закона от 3 ноября 2006 года № 174-ФЗ «Об автономных учреждения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</w:t>
      </w:r>
      <w:r>
        <w:rPr/>
        <w:t>Утвержденный руководителем учреждения Отчет представляется на согласование заместителю председателя Комитета, осуществляющего координацию деятельности данного учреждения, до 1 апреля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Заместитель председателя Комитета рассматривает и согласовывает Отчет в течение трех рабочих дней, следующих за днем поступления Отчета, либо возвращает его на доработку в учреждение с указанием причин, послуживших основанием для возврата. Учреждение устраняет указанные недостатки и повторно направляет Отчет на рассмотрение в течение десяти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Согласованный заместителем председателя Комитета Отчет направляется на рассмотрение в отдел бюджетного учета и отчетности. Отдел бюджетного учета и отчетности в срок, не превышающий три рабочих дня, согласовывает Отчет либо возвращает его на доработку в учреждение с указанием причин, послуживших основанием для возврата. Учреждение устраняет указанные недостатки и повторно направляет Отчет на рассмотрение в течение десяти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ованный Отчет направляется начальником отдела бюджетного учета и отчетности на согласование председателю Комите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0. Утвержденные экземпляры Отчета хранятся в учреждении и отделе бюджетного учета и отчетности Комит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2. Учреждение представляет утвержденный и согласованный Отчет для размещения на официальном сайте в информационно-телекоммуникационной сети «Интернет» (далее - сеть «Интернет») www.bus.gov.ru в порядке, установленном действующим законодательством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Отчет также размещается в сети «Интернет» на официальном сайте Комитета и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345578B12170C01638282096593CBB040F9DBDB58Z1S9I" TargetMode="External"/><Relationship Id="rId3" Type="http://schemas.openxmlformats.org/officeDocument/2006/relationships/hyperlink" Target="consultantplus://offline/ref=8486C35600E42340F815D855A77D2989B04D5482101B0C01638282096593CBB040F9DBZDS9I" TargetMode="External"/><Relationship Id="rId4" Type="http://schemas.openxmlformats.org/officeDocument/2006/relationships/hyperlink" Target="consultantplus://offline/ref=8486C35600E42340F815D855A77D2989B04D5482101B0C01638282096593CBB040F9DBD95010D18AZBS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9:00Z</dcterms:created>
  <dc:creator>NachKadr</dc:creator>
  <dc:description/>
  <dc:language>en-US</dc:language>
  <cp:lastModifiedBy>Сергей Павлович Суханов</cp:lastModifiedBy>
  <cp:lastPrinted>2017-10-19T14:25:00Z</cp:lastPrinted>
  <dcterms:modified xsi:type="dcterms:W3CDTF">2017-10-19T11:26:00Z</dcterms:modified>
  <cp:revision>3</cp:revision>
  <dc:subject/>
  <dc:title>О формах  поощрения комитета по здравоохранению</dc:title>
</cp:coreProperties>
</file>