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7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30 июня 2014 года № 27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Об утверждении Положения о Комитете правопорядка и безопасности Ленинградской области и признании утратившими силу некоторых постановлений  Правительства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авительство Ленинградской области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450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Внести в Положение о Комитете правопорядка и безопасности Ленинградской области, утвержденное постановлением Правительства Ленинградской области от 30 июня 2014 года № 275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2.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pacing w:val="2"/>
          <w:szCs w:val="28"/>
        </w:rPr>
        <w:t xml:space="preserve">организует </w:t>
      </w:r>
      <w:r>
        <w:rPr>
          <w:rFonts w:eastAsia="Calibri"/>
          <w:spacing w:val="2"/>
          <w:szCs w:val="28"/>
          <w:shd w:fill="FFFFFF" w:val="clear"/>
          <w:lang w:eastAsia="en-US"/>
        </w:rPr>
        <w:t>подготовку населения в области гражданской обороны и защиты от чрезвычайных ситуаций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нкт 3.17 дополнить абзацем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«обеспечение предоставления государственным автономным учреждением, подведомственным Комитету,  государственных услуг по реализации программ профессионального обучения работников пожарно-спасательных подразделений и аварийно-спасательных формирований Ленинградской области, а также программ дополнительного профессионального образования в области гражданской обороны, защиты населения и территорий от чрезвычайных ситуаций, мерам пожарной безопасности»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авительства Ленинградско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и «О внесении изменений в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Проект постановления Правительства Ленинградской области «О внесении изменения в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Ленинградской области» подготовлен в целях приведения Положения о Комитете правопорядка и безопасности Ленинградской области  в соответствии с действующим законодательством (далее – проект постановления, Комитет). 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оответствии с частью 1 статьи 8  Федерального закона от 12.02.1998      № 28-ФЗ «О гражданской обороне» и частью 1 статьи 11 Федерального закона от 21.12.1994 № 68-ФЗ «О защите населения и территорий от чрезвычайных ситуаций природного и техногенного характера» к полномочиям органов исполнительной власти субъектов РФ отнесены вопросы подготовки населения в области гражданской обороны и в области защиты от чрезвычайных ситуаций соответственно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Согласно пункту 1.1 Положения о Комитете, утвержденного постановлением Правительства Ленинградской области от 30.06.2014 № 275, Комитет является отраслевым органом исполнительной власти Ленинградской области, организующим и обеспечивающим реализацию полномочий субъекта Российской Федерации - Ленинградской области в области гражданской обороны, защиты населения и территорий от чрезвычайных ситуаций, обеспечения пожарной безопасности. 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вышеизложенного, внесено дополнение в пункт 2.3 Положения о Комитете, в части закрепления за Комитетом полномочий, установленных федеральным законодательством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распоряжением Правительства Ленинградской области от 25.02.2010 № 71-р создано Государственное автономное образовательное учреждение дополнительного профессионального образования (повышения квалификации) специалистов «Учебно-методический центр по гражданской обороне, чрезвычайным ситуациям и пожарной безопасности Ленинградской области»  (далее – автономное учреждение), полномочия учредителя, в отношении которого возложены на Комитет.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реждение осуществляет следующие виды деятельности: реализация образовательных программ дополнительного профессионального образования по обучению и подготовке руководителей, должностных лиц, работников органов государственной власти, местного самоуправления, организаций и населения Ленинградской области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, а также других образовательных программ; иные виды деятельности, предусмотренные действующим законодательством и уставом учреждения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3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пунктом 3 статьи 69.2 БК РФ с 1 января 2018 года  государственные задания для учреждений субъектов РФ формируются в соответствии с общероссийскими (базовыми) отраслевыми перечнями (классификаторами) государственных и муниципальных услуг, а также в соответствии с региональным перечнем государственных и муниципальных услуг в случае, если они  не включены в общероссийский перечень. Утверждение государственного задания автономному учреждению относится к компетенции Комитета.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3" w:firstLine="709"/>
        <w:rPr/>
      </w:pPr>
      <w:r>
        <w:rPr>
          <w:szCs w:val="28"/>
        </w:rPr>
        <w:t xml:space="preserve">С учетом вышеизложенного, рассматриваемым проектом постановления пункт 3.17 </w:t>
      </w:r>
      <w:r>
        <w:rPr>
          <w:color w:val="000000"/>
          <w:szCs w:val="28"/>
          <w:shd w:fill="FFFFFF" w:val="clear"/>
        </w:rPr>
        <w:t xml:space="preserve">дополнен новым абзацем, возлагающим на Комитет функции по </w:t>
      </w:r>
      <w:r>
        <w:rPr>
          <w:szCs w:val="28"/>
        </w:rPr>
        <w:t>обеспечению предоставления государственным автономным учреждением  государственных услуг по реализации программ профессионального обучения работников пожарно-спасательных подразделений и аварийно-спасательных формирований Ленинградской области, а также программ дополнительного профессионального образования в области гражданской обороны, защиты населения и территорий от чрезвычайных ситуаций,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spacing w:lineRule="auto" w:line="276"/>
        <w:ind w:right="11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вязи с тем, что проект постановления не затрагивает вопросы осуществления предпринимательской и инвестиционной деятельности он не подлежит оценке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проведения независимой антикоррупционной экспертизы после направления проекта на согласование в Комитет правового обеспечения Ленинградской области проект постановления будет размещен на официальном сайте Комитета в разделе «Экспертиза правовых актов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8:00Z</dcterms:created>
  <dc:creator>OrlovaE</dc:creator>
  <dc:description/>
  <cp:keywords/>
  <dc:language>en-US</dc:language>
  <cp:lastModifiedBy>Сергей Павлович Суханов</cp:lastModifiedBy>
  <cp:lastPrinted>2017-12-04T17:33:00Z</cp:lastPrinted>
  <dcterms:modified xsi:type="dcterms:W3CDTF">2017-12-15T10:33:00Z</dcterms:modified>
  <cp:revision>37</cp:revision>
  <dc:subject/>
  <dc:title>               Проект</dc:title>
</cp:coreProperties>
</file>