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__ 2017 года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284" w:firstLine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Правительства Ленинградской области от 03.12.2007 № 306 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 о с т а н о в л я е т:</w:t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>1. Внести в постановление Правительства Ленинградской области от 03.12.2007 № 306 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 следующие изменения:</w:t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1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 в Ленинградской области»</w:t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1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>«1. Утвердить прилагаемое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;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3: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комитетом по топливно-энергетическому комплексу и жилищно-коммунальному хозяйству Ленинградской области заменить словами «комитетом по топливно-энергетическому комплексу Ленинградской области»;</w:t>
      </w:r>
    </w:p>
    <w:p>
      <w:pPr>
        <w:pStyle w:val="Normal1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слова «государственным учреждением «Управление по обеспечению мероприятий гражданской защиты и противопожарной безопасности Ленинградской области» заменить словами «государственным казенным учреждением Ленинградской области </w:t>
      </w:r>
      <w:r>
        <w:rPr>
          <w:rStyle w:val="C5"/>
          <w:sz w:val="28"/>
          <w:szCs w:val="28"/>
        </w:rPr>
        <w:t>«Управление по обеспечению мероприятий гражданской защиты Ленинградской области»</w:t>
      </w:r>
      <w:r>
        <w:rPr>
          <w:sz w:val="28"/>
          <w:szCs w:val="28"/>
        </w:rPr>
        <w:t>;</w:t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 xml:space="preserve">4) пункт 7 дополнить абзацем следующего содержания: </w:t>
      </w:r>
    </w:p>
    <w:p>
      <w:pPr>
        <w:pStyle w:val="Normal1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>«Финансирование расходов, связанных с накоплением, хранением и использованием в целях гражданской обороны запасов материально-технических, продовольственных, медицинских и иных средств в Ленинградской области осуществляется в пределах бюджетных ассигнований, утвержденных на указанные цели в областном бюджете Ленинградской области на соответствующий финансовый год»;</w:t>
      </w:r>
    </w:p>
    <w:p>
      <w:pPr>
        <w:pStyle w:val="Normal1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>5) пункты 4 – 6 постановления признать утратившими силу;</w:t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>6) пункт 8 изложить в следующей редакции:</w:t>
      </w:r>
    </w:p>
    <w:p>
      <w:pPr>
        <w:pStyle w:val="Normal1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>«8. Контроль за исполнением настоящего постановления возложить на заместителя Председателя Правительства Ленинградской области по безопасности»;</w:t>
      </w:r>
    </w:p>
    <w:p>
      <w:pPr>
        <w:pStyle w:val="Normal1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>7) приложение (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) изложить в редакции согласно приложению к настоящему постановлению.</w:t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Ленинградской области по безопасности.</w:t>
      </w:r>
    </w:p>
    <w:p>
      <w:pPr>
        <w:pStyle w:val="Normal1"/>
        <w:spacing w:lineRule="auto" w:line="240"/>
        <w:ind w:firstLine="684"/>
        <w:rPr/>
      </w:pPr>
      <w:r>
        <w:rPr>
          <w:sz w:val="28"/>
          <w:szCs w:val="28"/>
        </w:rPr>
        <w:t>3. Настоящее постановление вступает в силу со дня  его официального опубликован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А. Дрозденко</w:t>
      </w:r>
    </w:p>
    <w:p>
      <w:pPr>
        <w:pStyle w:val="Normal"/>
        <w:spacing w:before="280" w:after="280"/>
        <w:ind w:left="1416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41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7353" w:firstLine="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2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before="280" w:after="28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N ______ </w:t>
      </w:r>
    </w:p>
    <w:p>
      <w:pPr>
        <w:pStyle w:val="Normal1"/>
        <w:spacing w:lineRule="auto" w:line="240"/>
        <w:ind w:lef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-57" w:hanging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40"/>
        <w:ind w:left="-57" w:hanging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емы запасов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оменклатура и объемы запасов определяются создающими их органами и организациями с учетом «Методических рекомендаций МЧС России по определению номенклатуры и определению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» от 23 мая 2017 № 2-4-71-24-11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 средств индивидуальной защиты создаются для обеспечения населения Ленинградской области, проживающего (работающего) в пределах границ зон возможного радиоактивного и химического загрязнения (заражения), устанавливаемых вокруг радиационно, ядерно- и химически опасных объектов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енинградской области средствами индивидуальной защиты осуществляется: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Ленинградской области – работников этих органов, работников органов местного самоуправления, подведомственных им организаций, а также неработающего населения Ленинградской области;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Ленинградской области – работников организа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684" w:leader="none"/>
        </w:tabs>
        <w:ind w:left="37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и утилизация запасов, утративших защитные и эксплуатационные свойства, производится по решению руководителей органов и организаций, содержащих запасы, на основании актов периодических (лабораторных) испытаний (поверки) и осуществляется в соответствии с приказом МЧС России от 27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   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исание и утилизация запасов, утративших защитные и эксплуатационные свойства, производится по решению руководителей органов и организаций, содержащих запасы, на основании актов периодических (лабораторных) испытаний (поверки). При этом должно производиться своевременное освежение и замена запасов взамен списанных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спользование и содержание средств индивидуальной защиты, приборов радиационной, химической разведки осуществляются в соответствии с приказом МЧС России от 27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запасов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руководители отраслевых органов исполнительной власти Ленинградской области, органов местного самоуправления организуют получение запасов на складах, используемых для хранения и выдачу их населению в пунктах выдачи, также для обеспечения сил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пасы, созданные органами местного самоуправления Ленинградской области, выдаются по решению глав администраций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пасы, созданные в организациях, выдаются по решению руководителей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мирное время запасы могут быть использованы по решению Правительства Ленинградской области для защиты и жизнеобеспечения населения в случае возникновения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созданием, хранением и использованием запасов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троль и надзор за созданием, хранением и использованием запасов осуществляется Правительством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тветственность за создание, хранение и использование запасов в организациях несут руководители организаций в соответствии с Федеральным законом «О гражданской обор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отчетности о наличии, состоянии и использовании запасов осуществляется в соответствии с приказом МЧС России от 16.02.2012 № 70-ДСП и Методическими рекомендациями МЧС России по сбору и обмену информацией в области гражданской обороны от 17.06.2016 № 2-4-71-34-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О внесении изменений в постановление Правительства Ленинградской области от 03.12.2007 № 306 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ект постановления Правительства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>постановление Правительства Ленинградской области от 03.12.2007 № 306 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</w:t>
      </w:r>
      <w:r>
        <w:rPr>
          <w:sz w:val="28"/>
          <w:szCs w:val="24"/>
        </w:rPr>
        <w:t xml:space="preserve"> подготовлен в связи </w:t>
      </w:r>
      <w:r>
        <w:rPr>
          <w:bCs/>
          <w:sz w:val="28"/>
          <w:szCs w:val="24"/>
        </w:rPr>
        <w:t>с изданием постановления Правительства РФ от 07.02.2017 № 143 «О внесении изменений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», а также изменениями организации и порядка накопления, хранения, освежения и использования средств индивидуальной защиты, вносимыми Положением об организации обеспечения населения средствами индивидуальной защиты, утвержденным приказом МЧС России от 01.10.2014 № 543 «Об утверждении Положения об организации обеспечения населения средствами индивидуальной защиты» (зарегистрирован в Министерстве юстиции Российской Федерации 02 марта 2015 г., регистрационный № 36320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Проект постановления вносит дополнения и изменения в постановление Правительства Ленинградской области </w:t>
      </w:r>
      <w:r>
        <w:rPr>
          <w:bCs/>
          <w:sz w:val="28"/>
          <w:szCs w:val="28"/>
        </w:rPr>
        <w:t>от 03.12.2007 № 306 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</w:t>
      </w:r>
      <w:r>
        <w:rPr>
          <w:sz w:val="28"/>
          <w:szCs w:val="24"/>
        </w:rPr>
        <w:t xml:space="preserve">, определяющее номенклатуру, объем, порядок накопления, хранения и использования в целях </w:t>
      </w:r>
      <w:r>
        <w:rPr>
          <w:bCs/>
          <w:sz w:val="28"/>
          <w:szCs w:val="28"/>
        </w:rPr>
        <w:t>гражданской обороны запасов материально-технических, продовольственных, медицинских и иных средств в 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ятся изменения связанные с пересмотром категорий населения, подлежащих обеспечению средствами индивидуальной защи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долгосрочной перспективе в</w:t>
      </w:r>
      <w:r>
        <w:rPr>
          <w:bCs/>
          <w:sz w:val="28"/>
          <w:szCs w:val="24"/>
        </w:rPr>
        <w:t xml:space="preserve"> результате реализации постановления финансовые затраты, необходимые для обеспечения 100 % населения средствами индивидуальной защиты, сократятся в 23,8 раз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тоже время, с учетом того, что бюджетные ассигнования на приобретение средств индивидуальной защиты на плановый период 2018 и 2019 годов (в размере 59718,7 тыс. рублей) меньше средств, требующихся на создание запасов (в размере 139175,7 тыс. рублей), сокращение предусмотренных бюджетных ассигнований нецелесообраз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потребует утверждения номенклатуры и объемов запасов средств индивидуальной защиты для работников органов исполнительной власти Ленинградской области и подведомственных им организаций, а также детей дошкольного возраста, обучающихся и неработающего населения, проживающих в Ленинградской области, с учетом вносимых изменений и признания утратившими силу приказа Комитета правопорядка и безопасности Ленинградской области от 30.12.2013 № 29 «Об утверждении номенклатуры и объемов запасов средств индивидуальной защиты для работников органов исполнительной власти Ленинградской области и подведомственных им организаций, а также детей дошкольного возраста, обучающихся и неработающего населения, проживающих в Ленинград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Комитетом правопорядка и безопасности Ленинградской области проведена антикоррупционная экспертиза проекта постановления Правительства «О внесении изменений в постановление Правительства Ленинградской области от 03.12.2007 № 306 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</w:t>
      </w:r>
      <w:r>
        <w:rPr>
          <w:bCs/>
          <w:sz w:val="28"/>
          <w:szCs w:val="28"/>
        </w:rPr>
        <w:t xml:space="preserve"> в соответствии с Федеральным законом от 17 июля 2009 года №172-ФЗ «Об антикоррупционной экспертизе нормативных правовых актов». По результатам проведенной экспертизы коррупциогенных факторов не выявлено. </w:t>
      </w:r>
    </w:p>
    <w:p>
      <w:pPr>
        <w:pStyle w:val="Normal"/>
        <w:ind w:firstLine="54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3" w:top="3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9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5">
    <w:name w:val="c-5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rFonts w:ascii="Arial" w:hAnsi="Arial" w:cs="Arial"/>
      <w:szCs w:val="1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9:00Z</dcterms:created>
  <dc:creator>Яркин</dc:creator>
  <dc:description/>
  <cp:keywords/>
  <dc:language>en-US</dc:language>
  <cp:lastModifiedBy>Сергей Павлович Суханов</cp:lastModifiedBy>
  <cp:lastPrinted>2017-12-08T11:15:00Z</cp:lastPrinted>
  <dcterms:modified xsi:type="dcterms:W3CDTF">2017-12-15T11:13:00Z</dcterms:modified>
  <cp:revision>11</cp:revision>
  <dc:subject/>
  <dc:title>Распоряжение губернатора Ленинградской области</dc:title>
</cp:coreProperties>
</file>