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</w:t>
        <w:br/>
      </w:r>
    </w:p>
    <w:p>
      <w:pPr>
        <w:pStyle w:val="Headertexttopleveltextcentertext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МИТЕТ ПРАВОПОРЯДКА И БЕЗОПАСНОСТИ</w:t>
      </w:r>
    </w:p>
    <w:p>
      <w:pPr>
        <w:pStyle w:val="Headertexttopleveltextcentertext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Headertexttopleveltextcentertext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texttopleveltextcentertext"/>
        <w:spacing w:before="0" w:after="0"/>
        <w:jc w:val="center"/>
        <w:rPr/>
      </w:pPr>
      <w:r>
        <w:rPr/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jc w:val="both"/>
        <w:rPr/>
      </w:pPr>
      <w:r>
        <w:rPr>
          <w:sz w:val="28"/>
          <w:szCs w:val="28"/>
        </w:rPr>
        <w:t>«____»______________2017 года                                                               №_____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331" w:before="0" w:after="0"/>
        <w:ind w:right="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еречня показателей результа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ффективности контрольно-надзорной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а оценки результативности и эффективности контрольно-надзорной деятельности Комитета правопорядка и безопасности Ленинградской области</w:t>
      </w:r>
      <w:r>
        <w:rPr>
          <w:b/>
          <w:sz w:val="28"/>
          <w:szCs w:val="28"/>
          <w:shd w:fill="FFFFFF" w:val="clear"/>
        </w:rPr>
        <w:t xml:space="preserve"> при </w:t>
      </w:r>
      <w:r>
        <w:rPr>
          <w:b/>
          <w:sz w:val="28"/>
          <w:szCs w:val="28"/>
        </w:rPr>
        <w:t>осуществлен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в Ленинградской области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/>
        <w:t xml:space="preserve">             </w:t>
      </w:r>
      <w:r>
        <w:rPr/>
        <w:t>В</w:t>
      </w:r>
      <w:r>
        <w:rPr>
          <w:sz w:val="28"/>
          <w:szCs w:val="28"/>
        </w:rPr>
        <w:t xml:space="preserve"> соответствии с распоряжением Правительства Российской Федерации от 17 мая 2016 года № 934-р «Об утверждении основных направлений разработки и внедрения системы оценки результативности и эффективности контрольно-надзорной деятельности» и </w:t>
      </w:r>
      <w:r>
        <w:rPr>
          <w:rFonts w:eastAsia="Calibri"/>
          <w:sz w:val="28"/>
          <w:szCs w:val="28"/>
          <w:lang w:eastAsia="en-US"/>
        </w:rPr>
        <w:t>постановлением Правительства Ленинградской области от « ___ » ____________ 2017 года № ____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утверждении порядка оценки результативности и эффективности контрольно-надзорной деятельности органов исполнительной власти Ленинградской области, уполномоченных на осуществление регионального государственного контроля (надзора)» п р и к а з ы в а ю: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ценки результативности и эффективности контрольно-надзорной деятельности Комитета правопорядка и безопасности Ленинградской области при осуществлен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в Ленинградской области согласно приложению 1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результативности и эффективности контрольно-надзорной деятельности согласно приложению 2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председателя Комитета - начальника департамента по взаимодействию с органами военного управления, органами юстиции и судебными органами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331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331" w:before="0" w:after="0"/>
        <w:ind w:right="20" w:hanging="0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331" w:before="0" w:after="0"/>
        <w:ind w:right="20" w:hanging="0"/>
        <w:jc w:val="both"/>
        <w:rPr/>
      </w:pPr>
      <w:r>
        <w:rPr/>
        <w:t xml:space="preserve">Председатель Комитета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 и безопасности                                                                А.Н.Степин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казом Комитета 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порядка и безопасности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_» __________2017 года № 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приложение 1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результативности и эффективности контрольно-надзорной деятельности Комитета правопорядка и безопасности Ленинградской области при осуществлен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в Ленинград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. Общие положения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рядок оценки результативности и эффективности надзорной деятельности Комитета правопорядка и безопасности Ленинградской области (далее – Порядок) определяет правила оценки результативности и эффективности осуществления  Комитетом правопорядка и безопасности Ленинградской области  (далее также – Комитет, надзорный орган)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в Ленинградской обла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ценка результативности и эффективности надзорной деятельности направлена на снижение уровня причиняемого вреда (ущерба) охраняемым законом ценностям в области защиты населения и территорий от чрезвычайных ситуаций природного и техногенного характера, а также на достижение оптимального распределения трудовых, материальных и финансовых ресурсов и минимизацию неоправданного вмешательства надзорного органа в деятельность органов местного самоуправления Ленинградской области и должностных лиц органов местного самоуправления Ленинградской области (далее - подконтрольных субъектов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нятия, применяемые в Порядке, используются в значениях, установленных распоряжением Правительства Российской Федерации от 17 мая 2016 года № 934-р «Об утверждении основных направлений разработки и внедрения системы оценки результативности и эффективности контрольно-надзорной деятельности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орядок оценки состоит из следующих основных элементов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зовая модель и показатели надзорной деятельности, определенные на ее основ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автоматизированного сбора и анализа данных, включая статистические данные, позволяющие оценить уровень достижения общественно значимых результатов надзорной деятель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анализа показателей надзорной деятельности и применения результатов указанного анализа.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. Базовая модель и показатели надзорной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и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В целях оценки результативности и эффективности надзорной деятельности в области защиты населения и территорий от чрезвычайных ситуаций природного и техногенного характера применяется перечень показателей результативности и эффективности надзорной деятельности, разработанный на основе структуры перечня показателей результативности и эффективности контрольно-надзорной деятельности, утвержденной распоряжением Правительства Российской Федерации от 17 мая 2016 года № 934-р «Об утверждении основных направлений разработки и внедрения системы оценки результативности и эффективности контрольно-надзорной деятельности» и постановлением Правительства Ленинградской области от ___________ 2017 года № ____ «Об утверждении порядка оценки результативности и эффективности контрольно-надзорной деятельности органов исполнительной власти Ленинградской области, уполномоченных на осуществление регионального государственного контроля (надзора)» (приложение № 2)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еречень показателей результативности и эффективности надзорной деятельности, состоит из показателей группы «А» и показателей групп «В»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Показатель группы «А» является ключевым показателем и отражает существующий и целевой уровни безопасности в области защиты населения и территорий от чрезвычайных ситуаций природного и техногенного характера, а интерпретация его значения основана на стремлении к достижению максимальной результативности надзорной деятельности, выражающейся в минимизации причиняемого вреда (ущерба) подконтрольными субъектам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Показатели группы «В» являются индикативными показателями, характеризующими различные аспекты надзорной деятельности, и используются для расчета показателей результативности и эффективност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группы «В» подразделяются на следующие подгруппы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.1» -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надзорная деятельность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.2» - индикативные показатели, характеризующие качество проводимых мероприятий в части их направленности на устранение потенциального вреда (ущерба) от чрезвычайных ситуаций природного и техногенного характер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.3» - индикативные показатели, характеризующие параметры проведенных мероприятий, направленных на осуществление надзорной деятельности, предназначенные для учета характеристик таких мероприятий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.4» - индикативные показатели, характеризующие объем задействованных трудовых, материальных и финансовых ресурсов, предназначенные для учета объема затраченных ресурсов и расчета иных показателей контрольно-надзорной деятельност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Показатели результативности и эффективности надзорной деятельности (далее - показатели) дополнены показателями, характеризующими отраслевые особенности контрольно-надзорной деятельности Комитет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Механизм автоматизированного сбора и анализа данных, включая статистические данные, позволяющие оценить уровень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общественно значимых результатов надзорной деятельно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рамках единой информационной среды контрольно-надзорной деятельности на официальном сайте Комитета в сети Интернет размещ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нформация о результатах проведенной проверки деятельности подконтрольных органов, в том числе о выявленных нарушениях и предписаниях об их устранении с указанием сроков устран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ежегодный план проведения плановых проверок подконтрольных органов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еречень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надзора в области защиты населения и территорий от чрезвычайных ситуаций природного и техногенного характера на территории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форма проверочного листа (списка контрольных вопросов) используемых надзорным органо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существлен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в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профилактики правонарушений обязательных требований в области защиты населения и территорий от чрезвычайных ситуаций природного и техногенного характера на территории Ленинградской области на соответствующий г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ведения информационно справочного характера по вопросам исполнения государственной функ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информацию о результатах расчетов фактических значений показателей и оценки фактических значений ключевых показателей результативности и эффективности надзорн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настоящий порядок оценки результативности и эффективности контрольно-надзорной деятельности при осуществлен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в Ленинградской област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Информация, размещаемая на официальном сайте Комитета в сети Интернет в соответствии с пунктом 3.1 настоящего Порядка оценки используется для сбора и анализа данных в соответствии с перечнем показателей результативности и эффективности надзорной деятельности в части касающейся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Надзорный орган организу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мониторинг показателей результативности надзорной деятельности, обеспечивающий целенаправленный сбор информации, необходимой для получения достоверного представления о ходе достижения базовых значений результативности и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анализ поступающей информации в целях своевременного обнаружения отклонений от базовых значений показателей результативности и эффективности надзорной деятельности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сбор данных статистического наблюдения и сведений для расчета показателей результативности и эффективности надзорной деятельности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четов по показателям результативности и эффективности надзорной деятельности.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. Порядок анализа показателей надзорной деятельности и применения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в указанного анализа. Оценка результативности и эффективности надзорного органа за отчетн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ценка проводится путем сопоставления фактических (достигнутых) значений показателей, отражающих достигнутые результаты профессиональной служебной деятельности служащих, с целевыми (нормативными) значениями данных показателей, их предельными (максимально/минимально) возможными значениями или значениями за предшествующий период. Данные о средних значениях показателей определяются на основании показателей государственной и ведомственной статистической отчетност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Отчетным периодом для определения показателей является календарный год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Расчет и оценка фактических (достигнутых) значений показателей осуществляется по каждому показателю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Оценка фактических (достигнутых) значений показателей производится путем сравнения с целевыми (индикативными) значениями показателе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Целевые (индикативные) значения показателей представлены предельными значениями показателе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езультаты оценки фактических (достигнутых) значений показателей выражаются в единицах по 5-балльной шкале от 1 до 5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Критерием присвоения балльных оценок показателям является степень отклонения фактического (достигнутого) значения показателя от целевого (индикативного) значе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Если фактическое (достигнутое) значение равно целевому (индикативному) значению - показателю присваивается 5 балл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При степени отклонения фактического (достигнутого) значения показателя от целевого (индикативного) значе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более чем на 10% - присваивается 4 балл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олее чем на 10%, но менее чем на 30% - присваивается 3 балл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олее чем на 30%, но менее чем на 50% - присваивается 2 балл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олее чем на 50% - присваивается 1 балл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Оценка по каждому фактическому (достигнутому) значению показателя результативности и эффективности контрольно-надзорной деятельности, выраженная в баллах, заносится в соответствующие ячейки формы отчета (перечня показателей результативности и эффективности контрольно-надзорной деятельност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4.12.  Общая итоговая оценка результативности и эффективности контрольно-надзорной деятельности (О итог) рассчитывается как отношение суммы баллов по фактическим (достигнутым) показателям (Оi) к максимально возможному результату. Максимально возможный результат определяется как произведение общего количества оцениваемых показателей (n) на 5 (высший балл оценки показателя):</w:t>
      </w:r>
    </w:p>
    <w:p>
      <w:pPr>
        <w:pStyle w:val="Normal"/>
        <w:spacing w:before="22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14382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 Надзорный орган, ежегодно, осуществляет расчет и оценку фактических (достигнутых) значений показателей в области защиты населения и территорий от чрезвычайных ситуаций природного и техногенного характера по целевым значениям показателей определенных Порядком и в срок не позднее двух месяцев, следующих за отчетным периодом представляет в Комитет экономического развития и инвестиционной деятельности Ленинградской области информацию о достижении значений показателей результативности и эффективности надзорной деятельности.</w:t>
      </w:r>
    </w:p>
    <w:p>
      <w:pPr>
        <w:pStyle w:val="Normal"/>
        <w:spacing w:lineRule="auto" w:line="256" w:before="0" w:after="16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казом Комит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порядка и безопасности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__» __________2017 года № 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риложение 2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азателей результативности и эффек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о-надзорной деятель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58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119"/>
        <w:gridCol w:w="1275"/>
        <w:gridCol w:w="5103"/>
        <w:gridCol w:w="993"/>
        <w:gridCol w:w="1134"/>
        <w:gridCol w:w="992"/>
        <w:gridCol w:w="1559"/>
        <w:gridCol w:w="1417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а исполнительной власти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правопорядка и безопасности Ленинградской области (далее – надзорный орган)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вида контрольно-надзорной деятельности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функция по осуществлению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в Ленинградской области (идентификатор услуги в реестре государственных услуг 4700000010000257961)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ативные явления, на устранение которых направлена контрольно-надзорная деятельность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резвычайные ситуации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контрольно-надзорной деятельности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, выявление и пресечение нарушений объектом надзора обязательных требований в области защиты населения и территорий от чрезвычайных ситуаций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(индекс)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ула ра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нтарии (интерпретация знач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показателя (текуще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евые значения показателей </w:t>
            </w:r>
            <w:hyperlink w:anchor="Par115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данных для определения значения показателя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чевые показатели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гибших людей при чрезвычайных ситуациях (относительный показатель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953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46" r="-5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 - количество погибших людей при чрезвычайных ситуация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 – численность населения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казатель рассчитываетс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 100000 ж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е управление МЧС России по Ленинград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веденных плановых проверок от общего количества запланированных пров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05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46" r="-6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3 - общее количество проведенных плановых провер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4 – общее количество запланированных проверок (за исключением проверок, не проведенных по причинам, регламентированным действующим законодательством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кативные показатели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кативные показатели, характеризующие различные аспекты контрольно-надзорной деятельности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о-надзорная деятельность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 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явлено нарушений в области защиты населения и территорий от чрезвычайных ситу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ывается показатель, характеризующий общее количество негативных явлений, на устранение которых направлена контрольно-надзо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2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ь учитывает суммарное количество мероприятий, проведенных в отношении субъектов контрольно-надзор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0550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46" r="-6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1 -число субъектов, допустивших нар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2 - общее число проверенных су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и устанавливаются в процентах от общего количества субъектов, в отношении которых были проведены контрольно-надзор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 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количество заявлений (обращений), по результатам рассмотрения которых органом государственного контроля (надзора) внеплановые мероприятия не были провед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ь учитывает заявления (обращения), по результатам рассмотрения которых органом государственного контроля (надзора) внеплановые мероприятия не были проведены, в том числе в согласовании которых было отказано органами проку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 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инспекторов, прошедших в течение последних 3 лет программы переобучения ил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0550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146" r="-6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3  – количество инспекторского состава прошедшего программы переобучения или повышения квалиф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4  –обще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личество инспекторского соста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ь устанавливается в процентах от общего количества инспекторск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кативные показатели, характеризующие параметры проведенных мероприятий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и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количество пров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количество плановых пров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станавливается общий суммарный 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количество внеплановых проверок по осн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лановых проверок, по результатам которых не было выявлено нарушений, с которыми связано причинение вреда (ущерба) охраняемым законом ценностям или возникновение угрозы причинения вреда (ущерба) охраняемым законом ценнос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1025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146" r="-6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1 - количество проведенных плановых проверок по результатам которых не было выявлено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2 - общее количество проведенных плановых проверо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и устанавливаются в процентах от общего количества проведенных плановых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внеплановых проверок, проведенных по фактам нарушений, с которыми связано возникновение угрозы причинения вреда (ущерба) охраняемым законом ценностям, с целью предотвращения угрозы причинения такого вреда (ущерб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1025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146" r="-6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3 - количество проведенных внеплановых проверок проведенных по фактам наруше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4  – общее количество проведенных внеплановых проверо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и устанавливаются в процентах от общего количества проведенных внеплановых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внеплановых проверок, по результатам которых не было выявлено нарушений, с которыми связано причинение вреда (ущерба) охраняемым законом ценностям или возникновение угрозы причинения вреда (ущерба) охраняемым законом ценнос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1025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146" r="-6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5 - количество проведенных внеплановых проверок по результатам которых не было выявлено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6  – общее количество проведенных внеплановых проверо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и устанавливаются в процентах от общего количества проведенных внеплановых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верок, на результаты которых поданы жало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1025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146" r="-6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7  – количество проведенных проверок, на результаты которых поданы жало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8 – общее количество проведенных проверо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ь устанавливается в процентах от общего числа проведенных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1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роверок, проведенных с привлечением экспертных организаций и эксп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1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заявлений органов государственного контроля (надзора), муниципального контроля, направленных в органы прокуратуры, о согласовании проведения внеплановых выездных проверок, в согласовании которых было от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38175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146" r="-5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9 – количество заявлений направленных в органы прокуратуры, о согласовании проведения внеплановых выездных проверок, в согласовании которых было отказа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10  – общее количество заявлений направленных в органы прокуратуры, для согласования внеплановых выездных проверо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ь устанавливается в процентах от общего числа направленных в органы прокуратуры заявлений, в согласовании которых было от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38175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46" r="-5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11  – количество проверок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зультаты которых были признаны недействительны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12 – общее количество проведенных проверо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ь устанавливается в процентах и учитывает долю проверок, результаты которых были признаны недействительными, в том числе по решению суда и по предписанию органов проку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1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38175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46" r="-5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13  – количество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14 – общее количество проведенных проверо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ь устанавливается в процентах от общего количества проведенных проверок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1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38175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46" r="-5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15 – 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16 – общее количество проведенных плановых (внеплановых) проверо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и устанавливаются в процентах по каждому виду мероприятий (плановому, внеплановому и по каждой из прич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1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умма наложенных по итогам проверок административных штр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ь устанавливается в соответствии с общей суммой наложенных штрафов, с учетом в том числе штрафов, наложенных на должностных лиц и юридических лиц. Показатель устанавливается в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1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умма уплаченных (взысканных) административных штрафов, наложенных по итогам пров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ь учитывает сумму уплаченных (взысканных) административных штрафов (млн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1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шение суммы взысканных административных штрафов к общей сумме наложенных административных штр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38175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46" r="-5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17  – сумма взысканных административных штраф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18 - общая сумме наложенных административных штраф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казатель устанавливается в процен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1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должностных лиц, задействованных в проведении одной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66700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19 – общее число должностных лиц, задействованных в проведении плановых и внеплановых провер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20 – 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х и внеплановых проверо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ь рассчитывается, в том числе отдельно в отношении плановых, внеплановых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1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продолжительность одной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66700" cy="247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21  – сумма дней затраченных на проведение плановых и внеплановых провер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22 – 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х и внеплановых проверо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ь рассчитывается, в том числе отдельно в отношении плановых, внеплановых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6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по делам об административных правонарушениях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ротоколов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и устанавливаются по количеству протоколов об административных правонарушениях (всего) и по различным основаниям (нарушение обязательных требований законодательства и др.) показатель устанавливается в процентах от общего количества субъектов (объе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становлений о прекращении производства по делу об административном правонаруш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и устанавливаются по количеству постановлений о прекращении производства по делу об административном правонарушении (всего) и по различным основаниям (невыполнение предписаний органов государственного контроля (надзора), муниципального контр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становлений о назначении административных наказ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и устанавливаются по количеству административных наказаний (всего) и по видам наказаний (предупреждение, административный штра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умма наложенных штрафов по результатам рассмотрения дел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ь устанавливается в млн. руб. и учитывает суммы наложенных административных штрафов, в том числе на должностных лиц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6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штрафов, наложенных по результатам рассмотрения дел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0550" cy="247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146" r="-6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1 – общее количество штрафов, наложенных по результатам рассмотрения дел об административных правонаруш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2 – общее количество наказа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ь устанавливается в процентах от общего количества наказаний, наложенных по результатам рассмотрения дел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умма уплаченных (взысканных) штр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ь устанавливается в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6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шение суммы взысканных штрафов к общей сумме наложенных административных штр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0550" cy="247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146" r="-6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3 – сумма взысканных штраф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4 - сумма наложенных штрафов по результатам рассмотрения дел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ь устанавливается в проц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6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размер наложенного штр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19075" cy="247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46" r="-16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5 – сумма наложенных штрафов по результатам рассмотрения дел об административных правонарушен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6  – общее количество штрафов, наложенных по результатам рассмотрения дел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ь устанавливается в тыс. руб. и учитывает суммы наложенных административных штрафов, в том числе на должностных лиц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8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роведенных профилак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и устанавливаются по типам проводимых профилактических мероприятий, в том числе предост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убъектов, в отношении которых проведены профилактическ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3.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1025" cy="2476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146" r="-6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1 – количество субъектов, в отношении которых проведены профилактические мероприя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2 - общее число проверенных су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ь устанавливается в процентах от общего количества подконтрольных (поднадзорных) су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4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кативные показатели, характеризующие объем задействованных трудовых, материальных и финансовых ресурсов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овых средств, выделяемых в отчетном периоде из бюджетов всех уровней на выполнение функций по контролю (надзору), в том числе на фонд оплаты труда, с учетом начислений, командировочных расходов, расходов на проведение лабораторных анализов (исследований), накладных расходов, прочи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казатель устанавливается в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штатных единиц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штатных единиц, в должностные обязанности которых входит выполнение контрольно-надзорных функций и осуществление деятельности по выдаче разрешительных документов (разрешений, лиценз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надзорного орган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тоговой оценки в баллах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количество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Целевые значения показателей используются исключительно для показателей группы A и устанавливаются решением Правительства Российской Федерации. Индикативные показатели группы B не имеют целевых значений, однако орган, осуществляющий контрольно-надзорную деятельность, может использовать их для оценки своей деятельности принятому как среднепятилетнее значение, или как значение аналогичных показателей Главного управления МЧС России по Ленинградской области по осуществлению надзорной деятельности в области гражданской обороны, защиты населения и территорий от чрезвычайных ситуаций природного и техногенного характера и пожарной безопасности, за предшествующий отчетному периоду год.</w:t>
      </w:r>
    </w:p>
    <w:p>
      <w:pPr>
        <w:pStyle w:val="Style17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6"/>
      <w:sz w:val="23"/>
      <w:szCs w:val="23"/>
      <w:lang w:bidi="ar-SA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Style14">
    <w:name w:val="Основной текст Знак"/>
    <w:qFormat/>
    <w:rPr>
      <w:spacing w:val="5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pacing w:val="5"/>
      <w:sz w:val="19"/>
      <w:szCs w:val="19"/>
      <w:u w:val="none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2"/>
      <w:sz w:val="20"/>
      <w:szCs w:val="20"/>
      <w:u w:val="none"/>
      <w:lang w:bidi="ar-SA"/>
    </w:rPr>
  </w:style>
  <w:style w:type="character" w:styleId="31">
    <w:name w:val="Основной текст (3) + Курсив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u w:val="none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5"/>
      <w:sz w:val="20"/>
      <w:szCs w:val="20"/>
      <w:u w:val="none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4"/>
      <w:w w:val="80"/>
      <w:sz w:val="23"/>
      <w:szCs w:val="23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94" w:before="300" w:after="0"/>
      <w:jc w:val="both"/>
    </w:pPr>
    <w:rPr>
      <w:spacing w:val="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66" w:before="3000" w:after="0"/>
      <w:jc w:val="center"/>
      <w:outlineLvl w:val="0"/>
    </w:pPr>
    <w:rPr>
      <w:b/>
      <w:bCs/>
      <w:spacing w:val="6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spacing w:val="5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480"/>
      <w:ind w:hanging="44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5:00Z</dcterms:created>
  <dc:creator>n.julidova</dc:creator>
  <dc:description/>
  <cp:keywords/>
  <dc:language>en-US</dc:language>
  <cp:lastModifiedBy>Сергей Павлович Суханов</cp:lastModifiedBy>
  <cp:lastPrinted>2017-12-22T10:28:00Z</cp:lastPrinted>
  <dcterms:modified xsi:type="dcterms:W3CDTF">2017-12-22T09:59:00Z</dcterms:modified>
  <cp:revision>36</cp:revision>
  <dc:subject/>
  <dc:title/>
</cp:coreProperties>
</file>