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_ 2017  г.                                                                             №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бюджету из областного бюджета Ленинградской области на софинансирование расходных обязательств Российской Федерации по материально-техническому обеспечению полиции Главного управления Министерства внутренних дел Российской Федерации по г.  Санкт-Петербургу и Ленин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В соответствии со статьями 8 и 138.1 Бюджетного кодекса Российской Федерации Правительство Ленинград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 Утвердить прилагаемый Порядок предоставления субсидии федеральному бюджету из областного бюджета Ленинградской области на софинансирование расходных обязательств Российской Федерации по материально-техническому обеспечению полиции Главного управления Министерства внутренних дел Российской Федерации по г. Санкт-Петербургу и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2. Контроль за исполнением постановления возложить на заместителя Председателя Правительства Ленинградской области по безопасност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А. Дрозд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«____» ___________ 2017 г. 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(приложени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субсидии федеральному бюджету из областного бюджета Ленинградской области на софинансирование расходных обязательств Российской Федерации по материально-техническому обеспечению полиции Главного управления Министерства внутренних дел Российской Федерации по  г. Санкт-Петербургу и Ленинград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/>
        <w:t>Порядок предоставления субсидии федеральному бюджету из областного бюджета Ленинградской области на софинансирование расходных обязательств Российской Федерации по материально-техническому обеспечению полиции Главного управления Министерства внутренних дел Российской Федерации по                г. Санкт-Петербургу и Ленинградской области (далее - Порядок, субсидия, областной бюджет) определяет цели и условия предоставления субсидии федеральному бюджету для МВД России с последующим их перечислением по целевому назначению Главному управлению Министерства внутренних дел Российской Федерации по г. Санкт-Петербургу и Ленинградской области (далее - ГУ МВД России по г. Санкт-Петербургу и Ленинградской области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 </w:t>
      </w:r>
      <w:r>
        <w:rPr/>
        <w:t>2. Субсидия предоставляется  в целях софинансирования  расходных обязательств, возникающих при выполнении ГУ МВД России по г. Санкт-Петербургу и Ленинградской области полномочий по обеспечению правопорядка и общественной безопасности в Ленинградской области, отнесенных к компетенции МВД России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</w:r>
      <w:r>
        <w:rPr/>
        <w:t>3. Основанием для предоставления субсидии является Соглашение, заключаемое  между МВД России и Правительством Ленинградской области  (далее - Соглашение) в соответствии с постановлением Правительства Российской Федерации от 13 октября 2008 года № 752 «Об утверждении Правил заключения соглашений между федеральным органом исполнительной власти и высшим исполнительным органом государственной власти субъекта Российской Федерации о предоставлении субсидий федеральному бюджету из бюджета субъекта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убсидия предоставляется при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вступление в силу нормы федерального закона о федеральном бюджете на текущий финансовый год, предусматривающей возможность предоставления из областного бюджета субсидии федеральному бюджету в целях софинансирования расходных обязательств Российской Федерации по материально-техническому обеспечению деятельности полиц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отнесение в текущем финансовом году Ленинградской области к числу субъектов, не являющихся получателями дотаций на выравнивание бюджетной обеспеченности субъект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Субсидия предоставляется федеральному бюджету для МВД России с последующим перечислением по целевому назначению ГУ МВД России по                     г. Санкт-Петербургу и Ленинградской области в целях реализации основного мероприятия «Повышение уровня общественной безопасности» Государственной программы Ленинградской области «Безопасность Ленинградской области», утвержденной постановлением Правительства Ленинградской области от 14 ноября 2013 года  № 396. Перечень закупаемого имущества определяется 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Субсидия федеральному бюджету из областного бюджета предоставляется в соответствии с законодательством Российской Федерации путем перечисления установленным порядком на лицевой счет МВД России, открытый в Межрегиональном операционном управлении Федерального казначейства, предназначенный для учета операций по администрированию поступлений доходов в федеральный бюджет, по коду бюджетной классификации 000 2 02 25703 01 0000 151  «Субсидии  федеральному бюджету на реализацию возложенных на полицию обязанностей по охране общественного порядка и обеспечению общественной безопасности».</w:t>
      </w:r>
    </w:p>
    <w:p>
      <w:pPr>
        <w:pStyle w:val="21"/>
        <w:shd w:fill="auto" w:val="clear"/>
        <w:spacing w:lineRule="auto" w:line="240" w:before="0" w:after="0"/>
        <w:ind w:firstLine="743"/>
        <w:contextualSpacing/>
        <w:rPr/>
      </w:pPr>
      <w:r>
        <w:rPr>
          <w:sz w:val="28"/>
          <w:szCs w:val="28"/>
        </w:rPr>
        <w:t xml:space="preserve">7. Субсидия предоставляется в пределах средств, предусмотренных в областном бюджете на очередной финансовый год и на плановый период. Объемы и сроки предоставления субсидии определяются Соглашение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 Порядок осуществления контроля за соблюдением условий  предоставления и расходования субсидии, сроки и порядок представления отчета о целевом использовании субсидии, порядок использования остатка субсидии, не использованной  в текущем финансовом году, определяются Соглаш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6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3:00Z</dcterms:created>
  <dc:creator>User</dc:creator>
  <dc:description/>
  <cp:keywords/>
  <dc:language>en-US</dc:language>
  <cp:lastModifiedBy>Сергей Павлович Суханов</cp:lastModifiedBy>
  <cp:lastPrinted>2017-11-27T13:36:00Z</cp:lastPrinted>
  <dcterms:modified xsi:type="dcterms:W3CDTF">2017-12-28T12:32:00Z</dcterms:modified>
  <cp:revision>3</cp:revision>
  <dc:subject/>
  <dc:title>Проект</dc:title>
</cp:coreProperties>
</file>