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 2018 года                                                     </w:t>
        <w:tab/>
        <w:t xml:space="preserve">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знаках отлич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й службы Ленинградской области, утвержденное постановлением Правительства Ленинградской области от 23 ию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года № 220 «Об утверждении Положения о знаках отлич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я предметов формы одежды работников противопожар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бы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 снабжения формой одежды работников противопожарной службы Ленинградской области в соответствие с нормативными правовыми актами федеральных органов исполнительной власти и обеспечения безопасных условий труда работников противопожарной службы Ленинградской области Правительство Ленинград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ложение о знаках отличия противопожарной службы Ленинградской области, утвержденное постановлением Правительства Ленинградской области от 23 июля 2013 года № 220 «Об утверждении Положения о знаках отличия и описания предметов формы одежды работников противопожарной службы Ленинградской области»  изменения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 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___</w:t>
            </w:r>
          </w:p>
        </w:tc>
      </w:tr>
    </w:tbl>
    <w:p>
      <w:pPr>
        <w:pStyle w:val="Normal"/>
        <w:tabs>
          <w:tab w:val="clear" w:pos="708"/>
          <w:tab w:val="left" w:pos="5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8" w:leader="none"/>
        </w:tabs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5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в Положение о знаках отличия </w:t>
      </w:r>
    </w:p>
    <w:p>
      <w:pPr>
        <w:pStyle w:val="Normal"/>
        <w:tabs>
          <w:tab w:val="clear" w:pos="708"/>
          <w:tab w:val="left" w:pos="5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й службы Ленинградской области, </w:t>
      </w:r>
    </w:p>
    <w:p>
      <w:pPr>
        <w:pStyle w:val="Normal"/>
        <w:tabs>
          <w:tab w:val="clear" w:pos="708"/>
          <w:tab w:val="left" w:pos="5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Правительства </w:t>
      </w:r>
    </w:p>
    <w:p>
      <w:pPr>
        <w:pStyle w:val="Normal"/>
        <w:tabs>
          <w:tab w:val="clear" w:pos="708"/>
          <w:tab w:val="left" w:pos="5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от 23 июля 2013 года № 2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иложение 2 (Описание предметов формы одежды работников противопожарной службы Ленинградской обла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.3. в    первом  абзаце слова «Верх изготавливается из смесовой ткани серо-синего цвета» заменить словами «Верх изготавливается из плащево – курточной ткани серо-синего ц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нкт 1.8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Ботинки кожаные с высокими берцами или регулируемыми голенищ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тинки кожаные с высокими берцами  черного цвета, состоящие из союзок, берец, клапанов, задников подошв и каблуков. В передней части берец блочки для шнурков. Клапан выполнен с мягкой уплотняющей подкладкой. По верху берец – мягкий бортик. Носок жесткий. Внутри подкладка из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цы могут быть заменены  регулируемыми по ширине кожаными голенищ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ь пунктом 1.11.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1.  Куртка – толс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стовка флисовая изготавливается  из ворсового трикотажного полотна</w:t>
      </w:r>
      <w:r>
        <w:rPr>
          <w:b/>
          <w:sz w:val="28"/>
          <w:szCs w:val="28"/>
        </w:rPr>
        <w:t>, с</w:t>
      </w:r>
      <w:r>
        <w:rPr>
          <w:sz w:val="28"/>
          <w:szCs w:val="28"/>
        </w:rPr>
        <w:t xml:space="preserve"> центральной застежкой на однозамковую пластмассовую молнию «трактор». Цвет серо-синий  Полочки толстовки с отрезными бочками. В рельефах полочки расположены боковые карманы «в швах».  На левой полочке на уровне груди должен располагаться шеврон круглой формы диаметром 55 мм (малая эмблема противопожарной службы Ленинградской области), который крепится к полочке  при помощи текстильной ленты «контакт». Спинка толстовки с отрезными бочками. Покрой рукава рубашечный, рукава длинные с эластичной лентой по низу. Воротник стойка, трансформирующийся в отложной. По линии низа, по бокам толстовки проложена эластичная л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нкт 2.6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Перчатки  пятипалые (трехпалые) специальны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чатки специальные для пожарных соответствуют ГОСТ Р  53264-2009 и предназначены для защиты кистей рук от вредных факторов окружающей среды, возникающих при тушении пожаров и проведении связанных с ними  аварийно-спасательных работ (защиты кистей рук от теплового излучения, контакта с нагретыми поверхностями, механических воздействий, от воды и растворов поверхностно-активных веществ). </w:t>
      </w:r>
    </w:p>
    <w:p>
      <w:pPr>
        <w:pStyle w:val="2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нструкция перчаток обеспечивает возможность их использования с комплектами боевой одеждой пожарного  для различных климатических районов России по ГОСТ Р  53264-2009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наках отличия противопожарной службы Ленинградской области, утвержденное постановлением Правительств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ля 2013 года № 220 «Об утверждении Положения о зна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я и описания предметов формы одежды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ой службы Ленинград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Ленинградской области  «О внесении изменений в Положение о знаках отличия противопожарной службы Ленинградской области, утвержденное постановлением Правительства Ленинградской области от 23 июля 2013 года № 220 «Об утверждении Положения о знаках  отличия и описания предметов формы одежды работ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опожарной службы Ленинградской области»» (далее – Проект постановления) разработан в целях приведения норм снабжения формой одежды работников противопожарной службы Ленинградской области в соответствие с нормативными правовыми актами федеральных органов исполнительной власти и направлен на обеспечение безопасных условий труда работников противопожарной службы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 статьи 6 областного закона Ленинградской области от 25 декабря 2006 года № 169-оз «О пожарной безопасности Ленинградской области»,  работники противопожарной службы Ленинградской области имеют знаки отличия и форму одежды, установленные Правительством Ленинградской област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В соответствии с п. 7.2. «Положения о противопожарной службе Ленинградской области Государственной противопожарной службы», утвержденного Постановлением Правительства Ленинградской области от 27 марта 2013 года № 82, оснащение и материально-техническое обеспечение противопожарной службы Ленинградской области осуществляется по установленным Правительством Ленинградской области нормам, но не ниже нормативов, установленных для федеральной противопожарной службы (далее – ФПС). Номенклатура и количество предметов вещевого имущества и снаряжения для обеспечения деятельности подразделений ФПС установлены п</w:t>
      </w:r>
      <w:r>
        <w:rPr>
          <w:rFonts w:eastAsia="Calibri"/>
          <w:bCs/>
          <w:sz w:val="28"/>
          <w:szCs w:val="28"/>
          <w:lang w:eastAsia="en-US"/>
        </w:rPr>
        <w:t xml:space="preserve">остановлением Правительства Российской федерации </w:t>
      </w:r>
      <w:r>
        <w:rPr>
          <w:sz w:val="28"/>
          <w:szCs w:val="28"/>
        </w:rPr>
        <w:t xml:space="preserve">от 2 августа 2017 года  № 928 «О вещевом обеспечении в федеральной противопожарной службе государственной противопожарной службы».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Проектом</w:t>
      </w:r>
      <w:r>
        <w:rPr>
          <w:rFonts w:eastAsia="Calibri"/>
          <w:bCs/>
          <w:sz w:val="28"/>
          <w:szCs w:val="28"/>
          <w:lang w:eastAsia="en-US"/>
        </w:rPr>
        <w:t xml:space="preserve"> вносятся дополнения и уточнения в описание предметов формы одежды работников противопожарной службы Ленинградской области в части применяемого  типа материала для зимнего костюма, конкретизировано описание средств защиты рук пожарных и обуви. Проектом вводится описание куртки - «толстовки» из трикотажной ткани. Количество и номенклатура предметов вещевого имущества, включенных в нормы обеспечения работников противопожарной службы Ленинградской области, не превышает нормы установленные для работников ФПС. Куртка - «толстовка» включена в нормы взамен куртки шерстяной, костюма специального которыми обеспечиваются работники ФПС.</w:t>
      </w:r>
      <w:r>
        <w:rPr>
          <w:sz w:val="28"/>
          <w:szCs w:val="28"/>
        </w:rPr>
        <w:t xml:space="preserve"> Работники противопожарной службы Ленинградской области в соответствии с действующими нормами будут обеспечиваться либо курткой – «толстовкой», либо – свитером (джемпером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 и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А.Н. Степин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1:00Z</dcterms:created>
  <dc:creator>i.kalinkin</dc:creator>
  <dc:description/>
  <cp:keywords/>
  <dc:language>en-US</dc:language>
  <cp:lastModifiedBy>Сергей Павлович Суханов</cp:lastModifiedBy>
  <cp:lastPrinted>2018-01-10T15:50:00Z</cp:lastPrinted>
  <dcterms:modified xsi:type="dcterms:W3CDTF">2018-02-01T13:36:00Z</dcterms:modified>
  <cp:revision>3</cp:revision>
  <dc:subject/>
  <dc:title>Проект</dc:title>
</cp:coreProperties>
</file>