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РАВИТЕЛЬСТВА ЛЕНИНГРАД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left"/>
        <w:rPr/>
      </w:pPr>
      <w:r>
        <w:rPr>
          <w:szCs w:val="28"/>
        </w:rPr>
        <w:t xml:space="preserve">от «____»  ______________2018 года </w:t>
        <w:tab/>
        <w:t>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и сроках составления в 2018 году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исков кандидатов в присяжные заседател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6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В целях реализации положений федеральных законов от 23 июня 2016 года № 209-ФЗ «О внесении изменений в Федеральный закон «О присяжных заседателях федеральных судов общей юрисдикции в Российской Федерации» и от 23 июня 2016 года №190-ФЗ «О внесении изменений в Уголовно-процессуальный кодекс Российской Федерации в связи с расширением применения института присяжных заседателей» Правительство Ленинградской области постановляет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1. Установить в 2018 году порядок и сроки составления общего и запасного списков кандидатов в</w:t>
      </w:r>
      <w:r>
        <w:rPr>
          <w:szCs w:val="28"/>
          <w:lang w:val="en-US"/>
        </w:rPr>
        <w:t> </w:t>
      </w:r>
      <w:r>
        <w:rPr>
          <w:szCs w:val="28"/>
        </w:rPr>
        <w:t>присяжные заседатели Ленинградской области для районных судов Ленинградской области и гарнизонных военных судов на период с 01.06.2018 по 31.05.2022 годы (далее – Порядок, списки присяжных заседателей) в соответствии с пунктами 2 – 4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>Рекомендовать главам администраций муниципальных районов и городского округа Ленинградской области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>Завершить до 5 марта 2018 года работу по составлению списков присяжных заседателей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rPr/>
      </w:pPr>
      <w:r>
        <w:rPr>
          <w:szCs w:val="28"/>
        </w:rPr>
        <w:t>Известить жителей соответствующих муниципальных образований о составлении списков присяжных заседателей путем опубликования списков в средствах массовой информации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>Уведомить граждан, включенных в списки присяжных заседателей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rPr/>
      </w:pPr>
      <w:r>
        <w:rPr>
          <w:szCs w:val="28"/>
        </w:rPr>
        <w:t>Направить до 2 апреля 2018 года в районные суды, юрисдикция которых распространяется на территорию соответствующего муниципального образования, а также в Комитет правопорядка и безопасности Ленинградской области уточненные списки и запасные списки присяжных заседателей для районных судов Ленинградской области, подписанные главами муниципальных образований, скрепленные печатью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rPr/>
      </w:pPr>
      <w:r>
        <w:rPr>
          <w:szCs w:val="28"/>
        </w:rPr>
        <w:t>Представить до 2 апреля 2018 года в Комитет правопорядка и безопасности Ленинградской области уточненные списки и запасные списки присяжных заседателей для гарнизонных военных судов, подписанные главами муниципальных образований, скрепленные печатью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3.Комитету правопорядка и безопасности Ленинградской области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1. Обеспечить до 9</w:t>
      </w:r>
      <w:r>
        <w:rPr>
          <w:szCs w:val="28"/>
          <w:lang w:val="en-US"/>
        </w:rPr>
        <w:t> </w:t>
      </w:r>
      <w:r>
        <w:rPr>
          <w:szCs w:val="28"/>
        </w:rPr>
        <w:t>апреля 2018 года составление списков присяжных заседателей Ленинградской област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2. Представить до 23 апреля 2018 года списки присяжных заседателей Ленинградской области на подписание Губернатору Ленинградской област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4. Комитету по печати и связям с общественностью Ленинградской области обеспечить до 16 апреля 2018 года издание списков присяжных заседателей Ленинградской области в двух экземплярах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Председателя Правительства Ленинградской области по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355" w:leader="none"/>
        </w:tabs>
        <w:ind w:right="-5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right" w:pos="10206" w:leader="none"/>
        </w:tabs>
        <w:ind w:right="-5" w:hanging="0"/>
        <w:outlineLvl w:val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right="-5" w:hanging="0"/>
        <w:outlineLvl w:val="0"/>
        <w:rPr/>
      </w:pPr>
      <w:r>
        <w:rPr>
          <w:szCs w:val="28"/>
        </w:rPr>
        <w:t>Ленинградской области</w:t>
        <w:tab/>
        <w:t>А.Дрозденко</w:t>
      </w:r>
    </w:p>
    <w:p>
      <w:pPr>
        <w:pStyle w:val="Normal"/>
        <w:autoSpaceDE w:val="false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4"/>
        <w:jc w:val="left"/>
        <w:rPr>
          <w:rStyle w:val="StrongEmphasis"/>
          <w:bCs w:val="false"/>
          <w:color w:val="000000"/>
          <w:sz w:val="28"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О порядке и сроках составления в 2018 году списков кандидатов в присяжные заседатели Ленинградской области»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Проект постановления Правительства Ленинградской области «О порядке и сроках составления в 2018 году списков кандидатов в присяжные заседатели Ленинградской области» разработан в целях реализации положений Федеральных законов от 23 июня 2016 года №209-ФЗ «О внесении изменений в Федеральный закон «О присяжных заседателях федеральных судов общей юрисдикции в Российской Федерации» и №190-ФЗ «О внесении изменений в Уголовно-процессуальный кодекс Российской Федерации в связи с расширением применения института присяжных заседателей», а также во исполнение части 2 статьи 5 Федерального закона от 20 августа 2004 года № 113-ФЗ «О присяжных заседателях федеральных судов общей юрисдикции в Российской Федерации» (далее – закон), в соответствии с которой высший исполнительный орган государственной власти субъекта Российской Федерации в соответствии со статьей 4 указанного федерального закона устанавливает порядок и сроки составления списков кандидатов в присяжные заседател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оответствии с пунктом 2.8 Положения о Комитете правопорядка и безопасности Ленинградской области, утвержденного постановлением Правительства Ленинградской области от 30 июня 2014 года № 275, Комитет правопорядка и безопасности обеспечивает выполнение полномочий Правительства Ленинградской области по составлению общего и запасного списков кандидатов в присяжные заседатели Ленинград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right" w:pos="10205" w:leader="none"/>
        </w:tabs>
        <w:rPr>
          <w:sz w:val="26"/>
          <w:szCs w:val="26"/>
        </w:rPr>
      </w:pPr>
      <w:r>
        <w:rPr>
          <w:szCs w:val="28"/>
        </w:rPr>
        <w:t>правопорядка и безопасности</w:t>
        <w:tab/>
        <w:t>А.Н. Сте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9:00Z</dcterms:created>
  <dc:creator>OrlovaE</dc:creator>
  <dc:description/>
  <cp:keywords/>
  <dc:language>en-US</dc:language>
  <cp:lastModifiedBy>Сергей Павлович Суханов</cp:lastModifiedBy>
  <cp:lastPrinted>2018-02-02T12:08:00Z</cp:lastPrinted>
  <dcterms:modified xsi:type="dcterms:W3CDTF">2018-02-02T11:50:00Z</dcterms:modified>
  <cp:revision>3</cp:revision>
  <dc:subject/>
  <dc:title>Проект</dc:title>
</cp:coreProperties>
</file>