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 2018 года                                                             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на территории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9-ФЗ «О пожарной безопасности», област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6 года N 169-оз «О пожарной безопасности Ленинградской области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6 июля 2007 года N 169 «Об утверждении Положения о порядке установления особого противопожарного режима на территории Ленинградской области или ее части», в связи с повышением пожарной опасности на территории Ленинградской области Правительство Ленингра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Ленинградской области начиная со дня официального опубликования настоящего постановления до принятия соответствующего постановления Правительства Ленинградской области о его отм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 запрет на посещение гражданами лесов и въезд в них транспортных средств на территории Ленинградской области при установлении IV и V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муниципальных образований Ленин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нформирование населения об установлении на территории Ленинградской области особого противопожарного режима и связанных с этим ограни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дежурство добровольных пожарных при пожарных депо, расположенных в населенных пун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ь меры по ограничению входа и въезда в леса, расположенные на территории Ленинградской области, граждан, кроме лиц, осуществляющих работы по предупреждению и тушению природных пожаров, на период действия особого противопожар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патрулирование населенных пунктов и других объектов, подверженных угрозе лесных пожаров силами межведомственных совместных патрульных групп и членов добровольных пожарных дружин и принятие мер по профилактике и туш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подготовку имеющейся водовозной, поливочной и землеройной техники для возможного использования в целях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условиях устойчивой сухой, жаркой и ветреной погоды или при получении штормового предупреждения в сельских населенных пунктах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государственного экологического надзора Ленинградской области и Ленинградскому областному государственному казенному учреждению "Государственная экологическая инспекция Ленинградской области" при осуществлении федерального государственного пожарного надзора в лес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одить в установленном порядке проверки соблюдения правил пожарной безопасности в лесах лицами, использующими л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влекать в установленном порядке нарушителей настоящего постановления к административной ответственности, предусмотренно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атьей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 июля 2003 года N 47-оз "Об административных правонарушен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ному управлению МЧС России по Ленинградской области совместно с Комитетом правопорядка и безопасности Ленинградской области усилить контроль за соблюдением первичных и дополнительных мер пожарной безопасности в населенных пунктах на период особого противопожарного режима, обеспечить привлечение правонарушителей в установленном законом порядке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Главному управлению Министерства внутренних дел Российской Федерации по г. Санкт-Петербургу и Ленинградской области принять необходимые меры по соблюдению запрета на посещение гражданами лесов и въезд в них транспортных средств на территори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Председателя Правительства Ленинградской области по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Правительства Ленинград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особого противопожарного режим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Ленинградской области «Об установлении особого противопожарного режима на территории Ленинградской области»  (далее - Проект постановления) разработан в связи с повышением пожарной опасности на территории Ленинградской области и необходимостью в связи с этим проведения организационных и технических мероприятий по обеспечению пожарной безопасности на территории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екомендовать введение особого противопожарного режима на территории Ленинградской области принято на заседании рабочей группы комиссии по предупреждению и ликвидации чрезвычайных ситуаций и обеспечению пожарной безопасности Правительства Ленинградской области состоявшейся 31 мая 2018 года в Главном управлении МЧС России по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реализовать комплекс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 А.Н.Степин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6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d63241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102789"/>
    <w:rPr>
      <w:rFonts w:ascii="Tahoma" w:hAnsi="Tahoma" w:cs="Tahoma"/>
      <w:sz w:val="16"/>
      <w:szCs w:val="16"/>
    </w:rPr>
  </w:style>
  <w:style w:type="character" w:styleId="412pt" w:customStyle="1">
    <w:name w:val="Основной текст (4) + 12 pt"/>
    <w:qFormat/>
    <w:rsid w:val="008c32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Основной текст Знак"/>
    <w:qFormat/>
    <w:rsid w:val="00e91073"/>
    <w:rPr>
      <w:rFonts w:ascii="Arial" w:hAnsi="Arial"/>
      <w:sz w:val="24"/>
      <w:szCs w:val="24"/>
      <w:lang w:val="x-none" w:eastAsia="x-none"/>
    </w:rPr>
  </w:style>
  <w:style w:type="character" w:styleId="3" w:customStyle="1">
    <w:name w:val="Заголовок 3 Знак"/>
    <w:link w:val="Heading3"/>
    <w:uiPriority w:val="9"/>
    <w:qFormat/>
    <w:rsid w:val="00d63241"/>
    <w:rPr>
      <w:rFonts w:ascii="Times" w:hAnsi="Times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1073"/>
    <w:pPr>
      <w:widowControl w:val="false"/>
      <w:spacing w:before="0" w:after="120"/>
    </w:pPr>
    <w:rPr>
      <w:rFonts w:ascii="Arial" w:hAnsi="Arial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10278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e7f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8e7f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37f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0ECBC144980C1D60994833F769AF539C6AAD77505FCCC1982893B8E2BD9BC74DF459C1FE22595hBUAO" TargetMode="External"/><Relationship Id="rId3" Type="http://schemas.openxmlformats.org/officeDocument/2006/relationships/hyperlink" Target="consultantplus://offline/ref=9A50ECBC144980C1D6098B922A769AF539C4A9D77D07FCCC1982893B8E2BD9BC74DF459C1FE22692hBU5O" TargetMode="External"/><Relationship Id="rId4" Type="http://schemas.openxmlformats.org/officeDocument/2006/relationships/hyperlink" Target="consultantplus://offline/ref=9A50ECBC144980C1D6098B922A769AF53FC3A2D1760CA1C611DB8539892486AB7396499D1FE224h9U1O" TargetMode="External"/><Relationship Id="rId5" Type="http://schemas.openxmlformats.org/officeDocument/2006/relationships/hyperlink" Target="consultantplus://offline/ref=9A50ECBC144980C1D6098B922A769AF539C5AAD67300FCCC1982893B8E2BD9BC74DF459C1FE2239DhBU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929BF-103C-4761-A26A-6F1A6B94E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185</Words>
  <Characters>6760</Characters>
  <CharactersWithSpaces>79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1:00Z</dcterms:created>
  <dc:creator>i.kalinkin</dc:creator>
  <dc:description/>
  <dc:language>en-US</dc:language>
  <cp:lastModifiedBy>Сергей Павлович Суханов</cp:lastModifiedBy>
  <cp:lastPrinted>2018-03-07T06:25:00Z</cp:lastPrinted>
  <dcterms:modified xsi:type="dcterms:W3CDTF">2018-06-01T07:35:00Z</dcterms:modified>
  <cp:revision>6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