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8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б утверждении Порядка определения объема и услов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из областного бюджета Ленинградской области социально ориентированным некоммерческим организациям Ленинградской области, осуществляющим деятельность в области обеспечения пожарной безопасност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>В соответствии с пунктом 2 статьи 78.1 Бюджетного кодекса Российской Федерации, статьей 31.1 Федерального закона от 31 января 2016 года № 7-ФЗ                 «О некоммерческих организациях»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статьями 3 и 5 областного закона от 18 октября 2011 года № 81-оз «О добровольной пожарной охране Ленинградской области», в целях реализации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и общественной безопасности» государственной программы Ленинградской области «Безопасность Ленинградской области»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>1. Утвердить прилагаемый Порядок определения объема и условий предоставления субсидий из областного бюджета Ленинградской области социально ориентированным некоммерческим организациям Ленинградской области, осуществляющим деятельность в области обеспечения пожарной безопасности на территории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Правительства Ленинградской области от 30 июня 2014 года № 271 «Об утверждении Порядка определения объема и предоставления субсидий из областного бюджета Ленинградской области общественным объединениям пожарной охраны в Ленинград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постановление Правительства Ленинградской области от 19 октября 2015 года № 401 «О внесении изменений постановление Правительства Ленинградской области от 30 июня 2014 года № 271 «Об утверждении Порядка определения объема и предоставления субсидий из областного бюджета Ленинградской области общественным объединениям пожарной охраны в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Председателя Правительства  Ленинградской области по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 «____» ______________ 2018 №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прилож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пределения объема и условий предоставления субсидий 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ластного бюджета Ленинградской области социально ориентированным некоммерческим организация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существляющим деятельность в области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жарной безопасности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6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 xml:space="preserve">1.1. Настоящий Порядок определяет правила определения объема, цели, условия и порядок предоставления субсидий из областного бюджета Ленинградской области (далее - областной бюджет) социально ориентированным некоммерческим организациям, не являющимися государственными (муниципальными) учреждениями, осуществляющим деятельность в области обеспечения пожарной безопасности на территории Ленинградской области (далее - НКО), в рамках основного мероприятия «Обеспечение и поддержание в постоянной готовности системы пожарной безопасности»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и общественной безопасности» государственной программы Ленинградской области «Безопасность Ленинградской области», утвержденной Постановлением Правительства Ленинградской области от 14 ноября 2013 года № 369  (далее - субсиди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1.2. Субсидии предоставляются в целях финансового обеспечения затрат НКО, связанных с участием в профилактике и (или) тушении пожаров на территории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1.3. Субсидии предоставляются в пределах бюджетных ассигнований, утвержденных в сводной бюджетной росписи областного бюджета на соответствующий финансовый год Комитету правопорядка и безопасности Ленинградской области (далее - Комитет) - главному распорядителю как получателю бюджетных средств, и доведенных лимитов бюджетных обязательств на теку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1.4. Субсидии предоставляются НКО в целях финансового обеспечения планируемых расходов н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горюче-смазочные материалы в связи с участием в тушении пожаров и проведении аварийно-спасательных работ на территории Ленинград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проведение медицинского обследования состояния здоровья работников (кандидатов) добровольной пожарной ох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оплату коммун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личное страхование работников добровольной пожарной ох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приобретение средств индивидуальной защиты и снаряжения для работников добровольной пожарной ох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материальное стимулирование деятельности добровольных пожар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>1.5. Субсидии предоставляются НКО (далее также - получатель субсидии), которые в соответствии с уставными целями и(или) видами деятельности осуществляют участие в профилактике и (или) тушении пожаров на территории Ленинградской области, и одновременно отвечают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>получатель субсидии зарегистрирован в качестве юридического лиц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>получатель субсидии состоит на налоговом учете в территориальном налоговом органе Ленинград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/>
      </w:pPr>
      <w:r>
        <w:rPr>
          <w:szCs w:val="28"/>
        </w:rPr>
        <w:t>получатель субсидии включен в реестр общественных объединений пожарной охраны федерального органа исполнительной власти, уполномоченного на решение задач в области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получатель субсидии включен в план привлечения сил и средств подразделений пожарной охраны, гарнизонов пожарной охраны для тушения пожаров и (или) в расписание выездов подразделений пожарной охраны, гарнизонов пожарной охраны для тушения пожаров на обслуживаем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jc w:val="center"/>
        <w:outlineLvl w:val="0"/>
        <w:rPr/>
      </w:pPr>
      <w:r>
        <w:rPr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Субсидии предоставляются при соблюдении следующих услов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оответствие получателя субсидии категориям и критериям, предусмотренным пунктом 1.5 настоящего Поряд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соответствие получателя субсидии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8"/>
        <w:rPr/>
      </w:pPr>
      <w:r>
        <w:rPr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просроченной задолженности по возврату в областной бюджет субсидий, бюджетных инвестиций, предоставленных, в том числе в соответствии с иными нормативными правовыми актами, и иной просроченной задолженности перед областным бюджето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просроченной задолженности по заработной плате;</w:t>
      </w:r>
    </w:p>
    <w:p>
      <w:pPr>
        <w:pStyle w:val="Normal"/>
        <w:ind w:firstLine="708"/>
        <w:rPr/>
      </w:pPr>
      <w:r>
        <w:rPr>
          <w:szCs w:val="28"/>
        </w:rPr>
        <w:t>- получатель субсидии не должен находиться в процессе реорганизации, ликвидации, банкрот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еятельность получателя субсидии не должна быть приостановлена в порядке и по основаниям, предусмотренным действующим законодательств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атель субсидии не должен получать средства из областного бюджета на основании иных нормативных актов на цели, установленные пунктом 1.2 настоящего Поряд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атель субсидии не должен являться юридическим лицом, осуществляющим деятельность в качестве политической партии, политического и общественного дви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Для получения субсидии НКО не позднее 1 апреля текущего года представляет в Комитет заявку на предоставление субсидии по форме согласно приложению 1 к настоящему Порядку и прилагаемые к заявке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кету, составленную по форме согласно приложению  2 к настоящему Порядку, подписанную руководителем и скрепленную печатью НКО (при наличи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мету расходов на соответствующий финансовый год на планируемые расходы, предусмотренные пунктом 1.4 настоящего Порядка;</w:t>
      </w:r>
    </w:p>
    <w:p>
      <w:pPr>
        <w:pStyle w:val="Normal"/>
        <w:ind w:firstLine="708"/>
        <w:rPr/>
      </w:pPr>
      <w:r>
        <w:rPr>
          <w:szCs w:val="28"/>
        </w:rPr>
        <w:t>копии учредительных документов НК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иску из Единого государственного реестра юридических лиц или ее копию, выданную НКО не ранее чем за три месяца до представления в Комитет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8"/>
        <w:rPr/>
      </w:pPr>
      <w:r>
        <w:rPr>
          <w:szCs w:val="28"/>
        </w:rPr>
        <w:t>выписку из плана привлечения сил и средств подразделений пожарной охраны, гарнизонов пожарной охраны для тушения пожаров на территории Ленинградской области или из расписания выездов подразделений пожарной охраны, гарнизонов пожарной охраны для тушения пожаров на обслуживаемой территории;</w:t>
      </w:r>
    </w:p>
    <w:p>
      <w:pPr>
        <w:pStyle w:val="Normal"/>
        <w:ind w:firstLine="708"/>
        <w:rPr/>
      </w:pPr>
      <w:r>
        <w:rPr>
          <w:szCs w:val="28"/>
        </w:rPr>
        <w:t>справку о состоянии расчетов по налогам и сборам, выдаваемую налоговым органом по месту регистрации НКО, по состоянию не ранее чем на первое число месяца подачи заявки на предоставление субсид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иску из реестра общественных объединений пожарной охра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представления копий указанных документов, не заверенных в установленном порядке, одновременно с заявкой представляются оригиналы документов. После сверки документов оригиналы документов возвращаются заявител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3. Рассмотрение заявки и принятие решения о предоставлении субсидии или об отказе в предоставлении субсидии осуществляется Комитетом в течение десяти рабочих дней с даты их поступ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 принятом решении Комитет информирует НКО в течение трех рабочих дней со дня принятия решения. Решение о предоставлении субсидии оформляется распоряжением Комит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 Основаниями для отказа в предоставлении субсидии являются:</w:t>
      </w:r>
    </w:p>
    <w:p>
      <w:pPr>
        <w:pStyle w:val="Normal"/>
        <w:ind w:firstLine="708"/>
        <w:rPr/>
      </w:pPr>
      <w:r>
        <w:rPr>
          <w:szCs w:val="28"/>
        </w:rPr>
        <w:t xml:space="preserve">несоответствие представленных документов требованиям, определенным пунктом 2.2 настоящего Порядка или непредставление (предоставление не в полном объеме) указанных документов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несоответствие НКО категориям и критериям и условиям, установленными пунктом 1.5 настоящего Поряд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несоответствие НКО условиям, установленным настоящим Порядк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непредставление документов в срок, установленный пунктом 2.2 настоящего Поряд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каз в предоставлении субсидии не является препятствием для повторной подачи заявки на предоставление субсидии в срок, установленный в пункте 2.2 настоящего Порядка, после устранения причины отказ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. Размер субсидии определяется пропорционально исходя из количества получателей субсидий, сметы планируемых расходов на реализацию мероприятий, направленных на участие в профилактике и (или) тушении пожаров на территории Ленинградской области, в пределах бюджетных ассигнований, утвержденных Комитету в сводной бюджетной росписи областного бюджета на соответствующий финансовый го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мер предоставляемой НКО субсидии может быть уменьшен в случае уменьшения Комитету как получателю средств областного бюджета ранее доведенных лимитов бюджетных обязательств на указанные цел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 Предоставление субсидии осуществляется на основании и в соответствии с условиями соглашения, заключенного между Комитетом и НКО в соответствии с типовой формой, установленной комитетом финансов Ленинградской области (далее - соглаш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7. Комитет в течение 3 рабочих дней со дня подписания распоряжения о предоставлении субсидии направляет НКО, в отношение которой принято решение о предоставлении субсидии, выписку из распоряжения с указанием размера субсидии и проект соглашения.</w:t>
      </w:r>
    </w:p>
    <w:p>
      <w:pPr>
        <w:pStyle w:val="Normal"/>
        <w:ind w:firstLine="708"/>
        <w:rPr/>
      </w:pPr>
      <w:r>
        <w:rPr>
          <w:szCs w:val="28"/>
        </w:rPr>
        <w:t>2.8. Формирование заявки на перечисление субсидий осуществляется Комитетом в течение 10 рабочих дней, следующих за датой заключения согла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9. Перечисление субсидий осуществляется Комитетом финансов Ленинградской области на основании распорядительных заявок на расход, сформированных Комитетом, на расчетные счета, открытые получателям субсидий в учреждениях Центрального банка Российской Федерации или кредитных организациях, в течение трех рабочих дней с даты получения распорядительной заявки на расхо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 Показателем результативности использования субсидий  является количество случаев привлечения работников НКО для тушения пожаров и проведения связанных с тушением пожаров аварийно-спасательных работ на обслуживаемой территор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начения целевых показателей устанавливаются Комитетом в соглашен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Требования к отчетности и осуществлению контрол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соблюдением условий, целей и порядка предост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убсид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Форма и сроки представления получателем субсидии отчетности о достижении показателей результативности, указанных в </w:t>
      </w:r>
      <w:hyperlink r:id="rId2">
        <w:r>
          <w:rPr>
            <w:rStyle w:val="InternetLink"/>
            <w:szCs w:val="28"/>
          </w:rPr>
          <w:t>пункте 2.10</w:t>
        </w:r>
      </w:hyperlink>
      <w:r>
        <w:rPr>
          <w:szCs w:val="28"/>
        </w:rPr>
        <w:t xml:space="preserve"> настоящего Порядка, определяются соглашени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Проверка соблюдения получателями субсидий условий, целей и порядка предоставления субсидий осуществляется Комитетом и органом государственного финансового контроля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В случае недостижения получателем субсидии показателей результативности, указанных в </w:t>
      </w:r>
      <w:hyperlink r:id="rId3">
        <w:r>
          <w:rPr>
            <w:rStyle w:val="InternetLink"/>
            <w:szCs w:val="28"/>
          </w:rPr>
          <w:t>пункте 2.10</w:t>
        </w:r>
      </w:hyperlink>
      <w:r>
        <w:rPr>
          <w:szCs w:val="28"/>
        </w:rPr>
        <w:t xml:space="preserve"> настоящего Порядка, а также установления по итогам проверок, проведенных Комитетом или органом государственного финансового контроля Ленинградской области, факта нарушения условий, целей и порядка предоставления субсидий, определенных настоящим Порядком и соглашением, возврат субсидии в областной бюджет производится в добровольном порядке в течение одного месяца с даты получения письменного требования Комитета или уполномоченного органа государственного финансового контроля Ленинградской обла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атой получения письменного требования считается дата получения уведомления почтой либо дата вручения уведомления личн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В случае не перечисления субсидии в областной бюджет получателем субсидии в течение одного месяца с даты получения письменного требования от Комитета или уполномоченного органа государственного финансового контроля Ленинградской области взыскание суммы субсиди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рядку...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 xml:space="preserve">(Форма)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851"/>
        <w:gridCol w:w="567"/>
        <w:gridCol w:w="425"/>
        <w:gridCol w:w="142"/>
        <w:gridCol w:w="142"/>
        <w:gridCol w:w="141"/>
        <w:gridCol w:w="2127"/>
        <w:gridCol w:w="992"/>
        <w:gridCol w:w="1134"/>
        <w:gridCol w:w="1134"/>
        <w:gridCol w:w="567"/>
      </w:tblGrid>
      <w:tr>
        <w:trPr>
          <w:cantSplit w:val="true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  <w:br/>
              <w:t>на предоставление субсидии из областного бюджета</w:t>
              <w:br/>
              <w:t>Ленинградской области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аименование общественного объединения)</w:t>
            </w:r>
          </w:p>
        </w:tc>
      </w:tr>
      <w:tr>
        <w:trPr>
          <w:trHeight w:val="519" w:hRule="atLeast"/>
          <w:cantSplit w:val="true"/>
        </w:trPr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руководителе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актная информация: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и фактический адреса,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, e-mail)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: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0" w:after="220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евое назначение субсидии и перечень затрат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тр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горюче-смазочные материалы</w:t>
              <w:br/>
              <w:t>в связи с участием в тушении пожаров и проведении аварийно-спасательных работ</w:t>
              <w:br/>
              <w:t>на территории Ленинградской обла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роведение медицинского обследования</w:t>
              <w:br/>
              <w:t>состояния здоровья работников добровольной пожарной охра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 оплату коммунальных услу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 личное страхование работников добровольной пожарной охра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риобретение средств индивидуальной защиты</w:t>
              <w:br/>
              <w:t>и снаряжения для работников добровольной пожарной охра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материальное стимулирование деятельности добровольных пожарны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ложения к заявк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43" w:hRule="atLeast"/>
          <w:cantSplit w:val="true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чати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5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рядку..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некоммерческой организации (в соответствии со свидетельством о внесении записи в Единый государственный реестр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социально ориентированной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дители некоммерческой организации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количеств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перечисл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или страницы некоммерческой организации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некоммер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екоммерческой организации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ПО, ОКВЭД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бровольных пожарных команд (с указанием наименований поселений и населенных пунктов Ленинградской области, на территории которых осуществляетс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некоммерческой организации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бровольные пож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коммерческой организации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бровольные пож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обществе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__________________________________________  _________________ ________________</w:t>
      </w:r>
    </w:p>
    <w:p>
      <w:pPr>
        <w:pStyle w:val="Normal"/>
        <w:widowControl w:val="false"/>
        <w:autoSpaceDE w:val="false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(наименование должности руководителя)</w:t>
        <w:tab/>
        <w:tab/>
        <w:tab/>
        <w:tab/>
        <w:t>(подпись)</w:t>
        <w:tab/>
        <w:tab/>
        <w:t xml:space="preserve">      (инициалы, фамилия)</w:t>
      </w:r>
    </w:p>
    <w:p>
      <w:pPr>
        <w:pStyle w:val="Normal"/>
        <w:widowControl w:val="false"/>
        <w:autoSpaceDE w:val="false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>М.П. (при наличии)   «___» _____________ 20 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370ED957DBAEC6C8BC6F1B9B5ACC95FFAD5D1614E485B2102AAFECEEA11323C0775BFB6C0B5517Dh2K" TargetMode="External"/><Relationship Id="rId3" Type="http://schemas.openxmlformats.org/officeDocument/2006/relationships/hyperlink" Target="consultantplus://offline/ref=F74370ED957DBAEC6C8BC6F1B9B5ACC95FFAD5D1614E485B2102AAFECEEA11323C0775BFB6C0B5517Dh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6:00Z</dcterms:created>
  <dc:creator>OrlovaE</dc:creator>
  <dc:description/>
  <cp:keywords/>
  <dc:language>en-US</dc:language>
  <cp:lastModifiedBy>Сергей Павлович Суханов</cp:lastModifiedBy>
  <cp:lastPrinted>2018-04-11T15:49:00Z</cp:lastPrinted>
  <dcterms:modified xsi:type="dcterms:W3CDTF">2018-05-08T09:25:00Z</dcterms:modified>
  <cp:revision>5</cp:revision>
  <dc:subject/>
  <dc:title>Проект</dc:title>
</cp:coreProperties>
</file>