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380" w:hanging="0"/>
        <w:outlineLvl w:val="0"/>
        <w:rPr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 xml:space="preserve">           </w:t>
      </w:r>
      <w:r>
        <w:rPr>
          <w:szCs w:val="28"/>
        </w:rPr>
        <w:t xml:space="preserve">Проект 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spacing w:val="20"/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РАВИТЕЛЬСТВА ЛЕНИНГРАД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от «____»  ______________2018 года                                                                №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расходования субвенции местным бюджетам муниципальных образований Ленинградской области на осуществление отдельных государственных полномочий в сфере административных правоотношен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szCs w:val="28"/>
        </w:rPr>
      </w:pPr>
      <w:r>
        <w:rPr>
          <w:szCs w:val="28"/>
        </w:rPr>
        <w:t>В соответствии со статьей 140 Бюджетного кодекса Российской Федерации, областным законом от 13 октября 2006 года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Правительство Ленинград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прилагаемый Порядок расходования субвенции местным бюджетам муниципальных образований Ленинградской области на осуществление отдельных государственных полномочий в сфере административных правоотно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firstLine="709"/>
        <w:outlineLvl w:val="0"/>
        <w:rPr>
          <w:szCs w:val="28"/>
        </w:rPr>
      </w:pPr>
      <w:r>
        <w:rPr>
          <w:szCs w:val="28"/>
        </w:rPr>
        <w:t>2. Контроль за исполнением постановления возложить на заместителя Председателя Правительства  Ленинградской области по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  <w:t>Ленинградской области                                                                               А.Дрозд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9355" w:leader="none"/>
              </w:tabs>
              <w:ind w:right="-5" w:hanging="0"/>
              <w:jc w:val="center"/>
              <w:outlineLvl w:val="0"/>
              <w:rPr/>
            </w:pPr>
            <w:r>
              <w:rPr>
                <w:szCs w:val="28"/>
              </w:rPr>
              <w:t xml:space="preserve">Утвержден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9355" w:leader="none"/>
              </w:tabs>
              <w:ind w:right="-5" w:hanging="0"/>
              <w:jc w:val="center"/>
              <w:outlineLvl w:val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тановлением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9355" w:leader="none"/>
              </w:tabs>
              <w:ind w:right="-5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9355" w:leader="none"/>
              </w:tabs>
              <w:ind w:right="-5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от «____» ______________ 2018 №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9355" w:leader="none"/>
              </w:tabs>
              <w:ind w:right="-5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(приложение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ходования субвенции местным бюджетам муниципальных образований Ленинградской области на осуществление отдельных государственных полномочий в сфере административных правоотношений</w:t>
      </w:r>
    </w:p>
    <w:p>
      <w:pPr>
        <w:pStyle w:val="Normal"/>
        <w:spacing w:before="0" w:after="0"/>
        <w:contextualSpacing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Настоящий Порядок устанавливает правила расходования субвенции местным бюджетам, выделяемой из областного бюджета Ленинградской области на осуществление отдельных государственных полномочий Ленинградской области в сфере административных правоотношений (далее – субвенции, отдельные государственные полномочия), в целях реализации  областного закона от 13 октября 2006 года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(далее - областной закон от 13 октября 2006 года № 116-оз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убвенции предоставляются в пределах бюджетных ассигнований, утвержденных в сводной бюджетной росписи областного бюджета Ленинградской области на текущий финансовый год. 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мер субвенций на осуществление отдельных государственных полномочий на один финансовый год в расчете на одно муниципальное образование рассчитывается в соответствии с методикой, установленной статьей 6 областного закона от 13 октября 2006 года № 116-оз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3. Главным распорядителем бюджетных средств является Комитет правопорядка и безопасности Ленинградской области (далее - Комитет)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Перечисление субвенций осуществляется Комитетом финансов Ленинградской области с единого счета областного бюджета Ленинградской области на основании заявок на оплату расходов, представляемых Комитетом не позднее 15-го числа первого месяца финансируемого квартала, на лицевые счета финансовых (уполномоченных) органов соответствующих муниципальных образований Ленинградской области, открытые в Управлении Федерального казначейства по Ленинградской области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Получателями средств субвенции являются органы местного самоуправления муниципальных районов и городского округа, а также городских и сельских поселений, наделенные отдельными государственными полномочиями областным законом  от 13 октября 2006 года № 116-оз (далее - органы местного самоуправления Ленинградской области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6. Органы местного самоуправления Ленинградской области, наделенные отдельными государственными полномочиями: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 На основании доведенных Комитетом уведомлений о расчетах между бюджетами по межбюджетным трансфертам осуществляют в установленном порядке учет поступивших средств в доходной и расходной частях бюджета муниципального образова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6.2. Направляют поступившие средства на заработную плату и начисления на заработную плату ответственного секретаря административной комиссии, на обеспечение деятельности ответственного секретаря административной комиссии, на финансовое обеспечение исполнения полномочий по составлению протоколов об административных правонарушениях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7. Органы местного самоуправления Ленинградской области  муниципальных районов (городского округа) представляют в Комитет ежеквартально не позднее 10-го числа месяца, следующего за отчетным кварталом, консолидированный отчет о расходовании средств субвенций на осуществление отдельных государственных полномочий в разрезе муниципальных образований входящих в состав муниципального района (городского округа) по форме согласно приложению к настоящему Порядку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Решения, принятые органами местного самоуправления Ленинградской области, осуществляющими отдельные государственных полномочия, приводящие к превышению объема средств, установленных нормативными правовыми актами Ленинградской области, обеспечиваются исключительно за счет средств бюджетов муниципальных образований Ленинградской области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Ответственность за несоблюдение настоящего Порядка и недостоверность представляемых сведений возлагается на органы местного самоуправления Ленинградской област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10. Не использованные по состоянию на 1 января очередного финансового года остатки средств субвенций подлежат возврату в областной бюджет Ленинградской области в соответствии с требованиями, установленными Бюджетным кодексом Российской Федерации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если неиспользованные остатки средств субвенций не перечислены в доход областного бюджета Ленинградской области, указанные средства подлежат взысканию в доход областного бюджета Ленинградской области в порядке, установленном финансовым органом Ленинградской област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11. В случае использования средств субвенции не по целевому назначению соответствующие средства взыскиваются в областной бюджет Ленинградской област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 Контроль за целевым использованием субвенций органами местного самоуправления Ленинградской области возлагается на Комитет и уполномоченные органы финансового контроля Ленинградской област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рядку..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(Форма)</w:t>
      </w:r>
    </w:p>
    <w:p>
      <w:pPr>
        <w:pStyle w:val="Normal"/>
        <w:ind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56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100"/>
        <w:gridCol w:w="993"/>
        <w:gridCol w:w="708"/>
        <w:gridCol w:w="851"/>
        <w:gridCol w:w="601"/>
        <w:gridCol w:w="440"/>
        <w:gridCol w:w="239"/>
        <w:gridCol w:w="172"/>
        <w:gridCol w:w="202"/>
        <w:gridCol w:w="648"/>
        <w:gridCol w:w="152"/>
        <w:gridCol w:w="239"/>
        <w:gridCol w:w="425"/>
        <w:gridCol w:w="409"/>
        <w:gridCol w:w="335"/>
        <w:gridCol w:w="673"/>
        <w:gridCol w:w="35"/>
        <w:gridCol w:w="709"/>
        <w:gridCol w:w="175"/>
        <w:gridCol w:w="239"/>
        <w:gridCol w:w="255"/>
        <w:gridCol w:w="40"/>
        <w:gridCol w:w="199"/>
        <w:gridCol w:w="368"/>
        <w:gridCol w:w="524"/>
        <w:gridCol w:w="185"/>
        <w:gridCol w:w="54"/>
        <w:gridCol w:w="654"/>
        <w:gridCol w:w="51"/>
        <w:gridCol w:w="623"/>
        <w:gridCol w:w="86"/>
        <w:gridCol w:w="567"/>
        <w:gridCol w:w="198"/>
        <w:gridCol w:w="41"/>
      </w:tblGrid>
      <w:tr>
        <w:trPr>
          <w:trHeight w:val="315" w:hRule="atLeast"/>
        </w:trPr>
        <w:tc>
          <w:tcPr>
            <w:tcW w:w="15559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559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 муниципального района (городского округа)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 расходовании средств субвенций, предоставленных из областного бюджета бюджетам муниципальных образ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выполнение государственных полномочий в сфере административных правоотношени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559" w:type="dxa"/>
            <w:gridSpan w:val="3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  "_____"__________________ 20___ год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:</w:t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равопорядка и безопасности Ленинградской области </w:t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</w:t>
            </w:r>
          </w:p>
        </w:tc>
        <w:tc>
          <w:tcPr>
            <w:tcW w:w="995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995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муниципального образования, входящего в состав муниципального района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Количество комиссий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составленных административных протоколов об административных правонарушен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 отчетно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средств из областного бюджета бюджетам муниципальных образований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о расходов из бюджетов муниципальных образований, всего</w:t>
            </w:r>
          </w:p>
        </w:tc>
        <w:tc>
          <w:tcPr>
            <w:tcW w:w="719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роизведено расходов за отчетный период 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начала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отчетный перио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начала года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отчетный перио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содержа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услуг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Итого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администрации муниципального района  (городского округа)       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      ________________________</w:t>
      </w:r>
    </w:p>
    <w:p>
      <w:pPr>
        <w:pStyle w:val="Normal"/>
        <w:ind w:firstLine="708"/>
        <w:rPr/>
      </w:pPr>
      <w:r>
        <w:rPr>
          <w:rFonts w:eastAsia="Times New Roman"/>
          <w:sz w:val="24"/>
          <w:lang w:eastAsia="en-US"/>
        </w:rPr>
        <w:t xml:space="preserve">              </w:t>
      </w:r>
      <w:r>
        <w:rPr>
          <w:rFonts w:eastAsia="Calibri"/>
          <w:sz w:val="24"/>
          <w:lang w:eastAsia="en-US"/>
        </w:rPr>
        <w:t>(подпись)                                 (фамилия, инициалы)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__" ______________ 20__ года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ь финансового органа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униципального района  (городского округа) 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_____________________      ________________________</w:t>
      </w:r>
    </w:p>
    <w:p>
      <w:pPr>
        <w:pStyle w:val="Normal"/>
        <w:ind w:firstLine="708"/>
        <w:rPr/>
      </w:pPr>
      <w:r>
        <w:rPr>
          <w:rFonts w:eastAsia="Times New Roman"/>
          <w:sz w:val="24"/>
          <w:lang w:eastAsia="en-US"/>
        </w:rPr>
        <w:t xml:space="preserve">           </w:t>
      </w:r>
      <w:r>
        <w:rPr>
          <w:rFonts w:eastAsia="Calibri"/>
          <w:sz w:val="24"/>
          <w:lang w:eastAsia="en-US"/>
        </w:rPr>
        <w:t>(подпись)                                     (фамилия, инициалы)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__" ______________ 20__ года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Место печати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сполнитель 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________________    _______________   ________________________  </w:t>
      </w:r>
    </w:p>
    <w:p>
      <w:pPr>
        <w:pStyle w:val="Normal"/>
        <w:ind w:firstLine="708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</w:t>
      </w:r>
      <w:r>
        <w:rPr>
          <w:rFonts w:eastAsia="Calibri"/>
          <w:sz w:val="24"/>
          <w:lang w:eastAsia="en-US"/>
        </w:rPr>
        <w:t>(должность)                        (подпись)                        (фамилия, инициалы)</w:t>
      </w:r>
    </w:p>
    <w:p>
      <w:pPr>
        <w:pStyle w:val="Normal"/>
        <w:ind w:firstLine="708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74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43:00Z</dcterms:created>
  <dc:creator>OrlovaE</dc:creator>
  <dc:description/>
  <dc:language>en-US</dc:language>
  <cp:lastModifiedBy>Наталья Сергеевна Вундер</cp:lastModifiedBy>
  <cp:lastPrinted>2018-07-12T14:17:00Z</cp:lastPrinted>
  <dcterms:modified xsi:type="dcterms:W3CDTF">2018-08-01T12:00:00Z</dcterms:modified>
  <cp:revision>3</cp:revision>
  <dc:subject/>
  <dc:title>Проект</dc:title>
</cp:coreProperties>
</file>