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от ______________2018 г.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 в распоряжение Правительства Ленинградской области от 25 апреля 2016 года № 204-р «Об утверждении состава комиссии по предупреждению и ликвидации чрезвычайных ситуаций и обеспечению пожарной безопасности Правительства Ленинградской области»  </w:t>
      </w:r>
    </w:p>
    <w:p>
      <w:pPr>
        <w:pStyle w:val="Normal"/>
        <w:ind w:firstLine="70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нести в распоряжение Правительства Ленинградской области от 25 апреля 2016 года № 204-р </w:t>
      </w:r>
      <w:r>
        <w:rPr>
          <w:sz w:val="28"/>
          <w:szCs w:val="28"/>
        </w:rPr>
        <w:t xml:space="preserve">«Об утверждении состава комиссии по предупреждению и ликвидации чрезвычайных ситуаций и обеспечению пожарной безопасности Правительства Ленинградской области» </w:t>
      </w:r>
      <w:r>
        <w:rPr>
          <w:spacing w:val="1"/>
          <w:sz w:val="28"/>
          <w:szCs w:val="28"/>
        </w:rPr>
        <w:t>изменение, изложив состав комиссии по предупреждению и ликвидации чрезвычайных ситуаций и обеспечению пожарной безопасности Правительства Ленинградской области в редакции, согласно приложению к настоящему распоряжению.</w:t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</w:t>
        <w:tab/>
        <w:t xml:space="preserve">            А.Ю. Дрозденко</w:t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Style19"/>
        <w:ind w:firstLine="851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Style19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распоряжением Правительства Ленинградской области от 25 апреля 2016 года № 204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(в редакции распоряжения Правительств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 «___» ______ 2018 года № ________)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(приложение)</w:t>
            </w:r>
          </w:p>
        </w:tc>
      </w:tr>
    </w:tbl>
    <w:p>
      <w:pPr>
        <w:pStyle w:val="Style19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right="26" w:hanging="0"/>
        <w:jc w:val="center"/>
        <w:rPr>
          <w:b/>
          <w:b/>
          <w:spacing w:val="1"/>
          <w:sz w:val="28"/>
          <w:szCs w:val="28"/>
          <w:lang w:eastAsia="en-US" w:bidi="en-US"/>
        </w:rPr>
      </w:pPr>
      <w:r>
        <w:rPr>
          <w:b/>
          <w:spacing w:val="1"/>
          <w:sz w:val="28"/>
          <w:szCs w:val="28"/>
          <w:lang w:eastAsia="en-US" w:bidi="en-US"/>
        </w:rPr>
      </w:r>
    </w:p>
    <w:p>
      <w:pPr>
        <w:pStyle w:val="Normal"/>
        <w:autoSpaceDE w:val="false"/>
        <w:ind w:right="26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СТАВ</w:t>
      </w:r>
    </w:p>
    <w:p>
      <w:pPr>
        <w:pStyle w:val="Normal"/>
        <w:autoSpaceDE w:val="false"/>
        <w:ind w:right="26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миссии по предупреждению и ликвидации чрезвычайных ситуаций </w:t>
      </w:r>
    </w:p>
    <w:p>
      <w:pPr>
        <w:pStyle w:val="Normal"/>
        <w:autoSpaceDE w:val="false"/>
        <w:ind w:right="26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 пожарной безопасности Правительства Ленинградской области</w:t>
      </w:r>
    </w:p>
    <w:p>
      <w:pPr>
        <w:pStyle w:val="Normal"/>
        <w:autoSpaceDE w:val="false"/>
        <w:ind w:right="26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6945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озденко</w:t>
            </w:r>
          </w:p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бернатор Ленинградской области</w:t>
            </w:r>
          </w:p>
        </w:tc>
      </w:tr>
      <w:tr>
        <w:trPr>
          <w:trHeight w:val="487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ourier New" w:hAnsi="Courier New" w:eastAsia="Calibri" w:cs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председателя комиссии</w:t>
            </w:r>
          </w:p>
        </w:tc>
      </w:tr>
      <w:tr>
        <w:trPr>
          <w:trHeight w:val="487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рлаков</w:t>
            </w:r>
          </w:p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Правительства Ленинградской области по безопасности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председателя комиссии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ин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равопорядка и безопасности Ленингра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3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3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йнека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лавного управления МЧС России по Ленинградской области (по согласованию)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ourier New" w:hAnsi="Courier New" w:eastAsia="Calibri" w:cs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гапова 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Александровна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комитета по    агропромышленному и рыбохозяйственному комплексу - начальник департамента по развитию сельского хозяйст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уленко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осударственного казенного учреждения Ленинградской области «Ленинградская областная противопожарно-спасательная служб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стафуров 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осударственного казённого учреждения Ленинградской области «Управление по обеспечению мероприятий гражданской защиты Ленинградской области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хтин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асильевич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Ленинградского областного        отделения Общероссийской общественной организации «Всероссийское добровольное  пожарное общество» (по согласованию)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сильев 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Иванович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информационной, контрольной деятельности и спецработы Управления  Федеральной службы по ветеринарному и фитосанитарному надзору по Санкт-Петербургу и Ленинградс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ськов 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й Олег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организации работ по содержанию и сохранности  автомобильных дорог федерального казенного учреждения «Федеральное управление автомобильных дорог «Северо-Запад» имени Н.В. Смирнова Федерального дорожного агентств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ьева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икторовна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Управления  Федеральной службы по надзору в сфере защиты   прав потребителей и благополучия человека по Ленинградской области (по согласованию)</w:t>
            </w:r>
          </w:p>
        </w:tc>
      </w:tr>
      <w:tr>
        <w:trPr>
          <w:trHeight w:val="19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сов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по здравоохранению  Ленинградской области</w:t>
            </w:r>
          </w:p>
        </w:tc>
      </w:tr>
      <w:tr>
        <w:trPr>
          <w:trHeight w:val="19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чуга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 Николаевич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по природным ресурсам Ленинградской области – начальник департамента лесного комплекса</w:t>
            </w:r>
          </w:p>
        </w:tc>
      </w:tr>
      <w:tr>
        <w:trPr>
          <w:trHeight w:val="19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аг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ГАОУ ДПО (повышения квалификации) специалистов «Учебно-методический центр по гражданской обороне, чрезвычайным ситуациям и пожарной безопасности Ленинградской области» (по согласованию)</w:t>
            </w:r>
          </w:p>
        </w:tc>
      </w:tr>
      <w:tr>
        <w:trPr>
          <w:trHeight w:val="20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ourier New" w:hAnsi="Courier New" w:eastAsia="Calibri" w:cs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еев </w:t>
            </w:r>
          </w:p>
          <w:p>
            <w:pPr>
              <w:pStyle w:val="Normal"/>
              <w:widowControl w:val="false"/>
              <w:ind w:right="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рий Владислав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топливно-энергетическому комплексу Ленингра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расимов 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й Анатол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мобилизационной подготовки, ГО и ЧС, аварийных центров филиала ОАО «Концерн Росэнергоатом» «Ленинградская атомная станци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денко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то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орозовского филиала федерального государственного автономного учреждения «Управление лесного хозяйства» Министерства обороны Российской Федераци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мочко 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Юрьевич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вый заместитель председателя комитета по связи и информатизации  Ленинградской области – начальник департамента  развития информационного общества и информационной инфраструкту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рнов 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Павлович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ио начальника Государственного казённого учреждения Ленинградской области «Объект 58 Правительства Ленинградской области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оховский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Эдуардович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ного ревизора по безопасности движения поездов филиала ОАО «Российские железные дороги» – «Октябрьская железная дорога» (по согласованию)</w:t>
            </w:r>
          </w:p>
        </w:tc>
      </w:tr>
      <w:tr>
        <w:trPr>
          <w:trHeight w:val="92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жинин 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траслевого финансирования комитета финансов Ленингра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ов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Михайл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3 отдела Управления организации охраны общественного порядка и взаимодействия с органами исполнительной власти ГУ МВД России по г. Санкт-Петербургу и Ленинградской области – начальник отделения методического обеспечения деятельности подразделений охраны общественного порядка (по согласованию)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3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нкратьев 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антин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строительству Ленингра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йцев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службы   мобилизационной подготовки, гражданской обороны и режима Федерального бюджетного учреждения «Администрация Волго-Балтийского  бассейна внутренних водных путей» (по согласованию)</w:t>
            </w:r>
          </w:p>
        </w:tc>
      </w:tr>
      <w:tr>
        <w:trPr>
          <w:trHeight w:val="242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палатский 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дорожному хозяйству Ленинградской области</w:t>
            </w:r>
          </w:p>
        </w:tc>
      </w:tr>
      <w:tr>
        <w:trPr>
          <w:trHeight w:val="30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пустина 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Александровна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отдела экологического надзора Департамента Федеральной службы по надзору в сфере природопользования по Северо-Западному федеральному округу (по согласованию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язин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 правопорядка  и безопасности Ленинградской области – начальник департамента пожарной безопасности и гражданской защит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ourier New" w:hAnsi="Courier New" w:eastAsia="Calibri" w:cs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инг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Главного управления  МЧС России по Ленинградской области по антикризисному управлению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зьминых 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государственного экологического надзора Ленингра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ов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Михайлович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иноптик Федерального государственного бюджетного учреждения «Северо-Западное управление по гидрометеорологии и мониторингу окружающей среды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барев </w:t>
            </w:r>
          </w:p>
          <w:p>
            <w:pPr>
              <w:pStyle w:val="Normal"/>
              <w:widowControl w:val="false"/>
              <w:ind w:right="23" w:hanging="0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осуществлению надзора за трудовым законодательством № 2 Государственной инспекции труда в Ленинградс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нецова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а Борисовн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Невско-Ладожского бассейнового управления Федерального агентства водных ресурсов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года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онид Иванович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- начальник отдела РПДУ Ленинградского областного государственного казенного учреждения «Управление лесами  Ленинградской области»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омоносов 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ий Александрович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ения службы экономической безопасности Управления Федеральной службы безопасности Российской Федерации по г. Санкт-Петербургу и Ленинградс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укаушкина 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тавитель Президента Российской Федерации в Ленинградской области, г</w:t>
            </w:r>
            <w:r>
              <w:rPr>
                <w:sz w:val="28"/>
                <w:szCs w:val="28"/>
                <w:lang w:eastAsia="en-US" w:bidi="en-US"/>
              </w:rPr>
              <w:t>лавный федеральный инспектор по Ленингра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ькач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рий Василье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председателя комитета по жилищно-коммунальному хозяйству Ленингра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рушай 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тлана Ивановна 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развитию малого,     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щадим 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социальной защите населения Ленингра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right="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триков 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Андреевич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ртин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Николаевич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Пограничного управления ФСБ России по г. Санкт-Петербургу и Ленинградской област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рануха 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рий Евгеньевич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директора по аварийно-спасательным работам и ликвидации разливов нефти Балтийского филиала федерального бюджетного учреждения «Морская спасательная служба Росморречфлота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сов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общего и профессионального образования Ленингра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тьякова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Государственного казённого  учреждения Ленинградской области «Региональный мониторинговый центр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чинов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ел Арт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природным ресурсам           Ленингра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ковлев 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ладимир Николаевич 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 правопорядка  и безопасности Ленинградской области – начальник департамента по взаимодействию с органами военного управления, органами юстиции и судебными органа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0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3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3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секретарь комиссии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23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ind w:right="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йзенберг </w:t>
            </w:r>
          </w:p>
          <w:p>
            <w:pPr>
              <w:pStyle w:val="Normal"/>
              <w:widowControl w:val="false"/>
              <w:shd w:fill="FFFFFF" w:val="clear"/>
              <w:ind w:right="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рий Арноль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ind w:right="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защиты населения и территорий от чрезвычайных ситуаций, обеспечения пожарной безопасности департамента пожарной безопасности и гражданской защиты Комитета правопорядка и безопасности Ленинградской области</w:t>
            </w:r>
          </w:p>
        </w:tc>
      </w:tr>
    </w:tbl>
    <w:p>
      <w:pPr>
        <w:pStyle w:val="Normal"/>
        <w:autoSpaceDE w:val="false"/>
        <w:ind w:right="26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30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5:00Z</dcterms:created>
  <dc:creator>Admin</dc:creator>
  <dc:description/>
  <cp:keywords/>
  <dc:language>en-US</dc:language>
  <cp:lastModifiedBy>ia_gorshkolepov</cp:lastModifiedBy>
  <cp:lastPrinted>2017-12-06T15:12:00Z</cp:lastPrinted>
  <dcterms:modified xsi:type="dcterms:W3CDTF">2018-09-19T08:11:00Z</dcterms:modified>
  <cp:revision>14</cp:revision>
  <dc:subject/>
  <dc:title/>
</cp:coreProperties>
</file>