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ТЕТ ПО МОЛОДЕЖНОЙ ПОЛИТИК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2015 года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валификационных требований к кандидата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я представляемых документов, на замещение вакантной долж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государственного бюджет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«Центр досуговых, оздоровительны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учебных программ «Молодежны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Ленинградской области от 03 сентября 2015 года № 56-пг «О внесении изменения в постановление Губернатора Ленинградской области от 1 февраля 2000 года № 32-пг «Об утверждении Положения о порядке проведения конкурса на право замещения вакантной должности руководителя государственного унитарного предприятия (государственного автономного, бюджетного или казенного учреждения) в Ленинград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квалификационные требования к кандидатам на замещение вакантной должности руководителя государственного бюджетного учреждения Ленинградской области «Центр досуговых, оздоровительных и учебных программ «Молодежный» согласно Приложению №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представляемых документов кандидатом на замещение вакантной должности руководителя государственного бюджетного учреждения Ленинградской области «Центр досуговых, оздоровительных и учебных программ «Молодежный» согласно Приложению № 2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  <w:tab/>
        <w:tab/>
        <w:tab/>
        <w:tab/>
        <w:tab/>
        <w:tab/>
        <w:tab/>
        <w:tab/>
        <w:tab/>
        <w:t>О.А. Ив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горева И.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молодежной политике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 201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кандидатам на замещение вакантной должности руководителя государственного бюджетного учреждения Ленинградской области «Центр досуговых, оздоровительных  и учебных программ «Молодежны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о одной из специальностей или направлений подготовки укрупненных групп направлений подготовки «Экономика и управление», «Образование и педагогика». «Социология или социальная работа», подтвержденное дипломом об образовании государственного образ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(службы) на руководящих должностях не менее 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(применительно к исполнению конкретных должностных обязанностей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8.07.2011 № 223-ФЭ «О закупках товаров, работ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 отдельными видами юридических лиц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от 13.12.2011 № 105-оз «О государственной молодежной политике в Ленинград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закона от 13.11.2015 № 115-оз «О патриотическом воспитании в Ленинградской област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Ленинградской области от 27.02.2013 № 45 «О представлении лицом, поступающим на работу на должность руководителя государственного учреждения Ленинградской области, и руководителем государственного учреждения Ленин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а также о проверке их достоверности, размещении на официальных сайтах органов государственной власти Ленинградской области и опубликова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планирования деятельности предприятия (учрежд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финансирования и организации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рганизации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о тру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охран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управления и распоряжения государственным имуще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опыт работы на руководящих должностях, оперативного принятия и реализации управленческих решений по направлению деятельности и контроля их выполнения; владения приемами межличностных отношений и мотивации подчиненных; подбора и расстановки кадров; своевременного выявления и разрешения проблемных ситуаций, приводящих к конфликту интересов; ведения деловых переговоров; расчета затрат бюджета, подготовки экономического обоснования, планирования и организации рабочего времени; делового письма; разработки и подготовки предложений для последующего принятия управленческих решений по профилю деятельности; системного подхода к решению задач; пользования современной оргтехникой и программными продуктами, работы на компьютере на уровне пользователя (ОС Windows, MS Office, информационные правовые системы, «Интернет» и сетевые ресурсы), использования копировальной техники, средств телефонной и факсимильной связ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 по молодежной политике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 201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едставляемых документов кандидатом на замещение вакантной должности руководителя государственного бюджетного учреждения Ленинградской области «Центр досуговых, оздоровительных и учебных программ «Молодежны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ственно заявка, включающая согласие заявителя с условиями, изложенными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биография заявителя, написанная собственноручно и содержащая сведения о местах работы (службы) с момента начала трудовой (служебной) деятельности, поощрениях и иных личных достижениях в процессе трудовой (служебной) деятельности, причинах смены места работы (службы) и ин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диплома о высшем образовании с копиями вкладышей к дипло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дна фотография размером 4 x 6 с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исок публикаций по направлениям своей профессиональной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1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веренные в установленном порядке копии трудовой книжки или иных документов, подтверждающих трудовую (служебную) деятельность гражданина, документов о повышении квалификации, о присвоении ученой степени либо ученого з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1:00Z</dcterms:created>
  <dc:creator>user</dc:creator>
  <dc:description/>
  <cp:keywords/>
  <dc:language>en-US</dc:language>
  <cp:lastModifiedBy>user</cp:lastModifiedBy>
  <cp:lastPrinted>2015-11-26T12:44:00Z</cp:lastPrinted>
  <dcterms:modified xsi:type="dcterms:W3CDTF">2015-12-07T08:39:00Z</dcterms:modified>
  <cp:revision>17</cp:revision>
  <dc:subject/>
  <dc:title/>
</cp:coreProperties>
</file>