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МОЛОДЕЖНОЙ ПОЛИТИКЕ </w:t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 _______________ 2016 года № _______________</w:t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установления стимулирующих выплат руководителям государственных бюджетных учреждений, подведомственных комитету по молодежной политике Ленинградской области </w:t>
      </w:r>
    </w:p>
    <w:p>
      <w:pPr>
        <w:pStyle w:val="ConsPlusTitle"/>
        <w:jc w:val="both"/>
        <w:rPr>
          <w:color w:val="052635"/>
        </w:rPr>
      </w:pPr>
      <w:r>
        <w:rPr>
          <w:color w:val="052635"/>
        </w:rPr>
        <w:tab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елях реализации постановления Правительства Ленинградской области от 15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установления стимулирующих выплат руководителям </w:t>
      </w:r>
      <w:r>
        <w:rPr>
          <w:sz w:val="28"/>
          <w:szCs w:val="28"/>
        </w:rPr>
        <w:t>государственных бюджетных учреждений, подведомственных комитету по молодежной политике Ленинградской области в редакции согласно прилож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 Распоряжение вступает в силу с 01 сентября 2011 года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распоряжения возложить на сектор финансового планирования, бухгалтерского учета и отчетности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52635"/>
          <w:sz w:val="20"/>
          <w:szCs w:val="20"/>
        </w:rPr>
      </w:pPr>
      <w:r>
        <w:rPr>
          <w:bCs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>Иванов О.А.</w:t>
      </w:r>
    </w:p>
    <w:p>
      <w:pPr>
        <w:pStyle w:val="Style17"/>
        <w:shd w:fill="FFFFFF" w:val="clear"/>
        <w:spacing w:before="0" w:after="0"/>
        <w:ind w:left="5103" w:firstLine="6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5103" w:firstLine="6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5103" w:firstLine="6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5103" w:firstLine="6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вачева В. М. –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пигорева И. М.-</w:t>
      </w:r>
    </w:p>
    <w:p>
      <w:pPr>
        <w:pStyle w:val="Style17"/>
        <w:shd w:fill="FFFFFF" w:val="clear"/>
        <w:spacing w:before="0" w:after="0"/>
        <w:ind w:left="5103" w:firstLine="6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5103" w:firstLine="6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5103" w:firstLine="6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4860" w:firstLine="6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комитет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олодежной политик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«____» _________ 2016 г.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 __________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становления стимулирующих выплат руководителям </w:t>
      </w:r>
      <w:r>
        <w:rPr>
          <w:b/>
          <w:sz w:val="28"/>
          <w:szCs w:val="28"/>
        </w:rPr>
        <w:t xml:space="preserve">государственных бюджетных учреждений, подведомственных </w:t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по молодежной политике Ленинградской области 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</w:t>
      </w:r>
    </w:p>
    <w:p>
      <w:pPr>
        <w:pStyle w:val="Style17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sz w:val="28"/>
          <w:szCs w:val="28"/>
        </w:rPr>
        <w:t xml:space="preserve">1.1.  Положение о порядке установления стимулирующих выплат руководителям государственных бюджетных учреждений, подведомственных комитету по молодежной политике Ленинградской  области (далее - Положение)  разработано в целях заинтересованности руководителей государственных бюджетных учреждений, подведомственных комитету по молодежной политике Ленинградской  области (далее – учреждений), в повышении эффективности деятельности учреждений, качества оказываемых социальных услуг, инициативы при выполнении поставленных государственных задач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порядок установления и размеры стимулирующих выплат  руководителю учрежд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порядок установления премиальных выплат, критерии оценки и целевые показатели эффективности работы учрежд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3. Основанием для установления стимулирующих выплат  руководителю учреждения является распоряжение комитета по молодежной политике Ленинградской  области (далее – комитет).</w:t>
      </w:r>
    </w:p>
    <w:p>
      <w:pPr>
        <w:pStyle w:val="Style17"/>
        <w:spacing w:before="0" w:after="0"/>
        <w:ind w:firstLine="708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1.4. Источником стимулирующих выплат являются бюджетные ассигнования областного бюджета Ленинградской области в пределах до 5 процентов </w:t>
      </w:r>
      <w:r>
        <w:rPr>
          <w:color w:val="052635"/>
          <w:sz w:val="28"/>
          <w:szCs w:val="28"/>
        </w:rPr>
        <w:t> лимитов бюджетных обязательств, предусмотренных на оплату труда работников учреждения.</w:t>
      </w:r>
    </w:p>
    <w:p>
      <w:pPr>
        <w:pStyle w:val="Style17"/>
        <w:spacing w:before="0" w:after="0"/>
        <w:ind w:firstLine="539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и размеры выплат</w:t>
      </w:r>
    </w:p>
    <w:p>
      <w:pPr>
        <w:pStyle w:val="Style17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имулирующего характера</w:t>
      </w:r>
    </w:p>
    <w:p>
      <w:pPr>
        <w:pStyle w:val="Style17"/>
        <w:spacing w:before="0" w:after="0"/>
        <w:ind w:firstLine="53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 Руководителю учреждения устанавливаются следующие выплаты стимулирующего характер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) персональные надбавки к должностным окладам в размерах и в порядке, установленных п.6.12.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, утвержденного постановлением Правительства Ленинградской области от 15июня 2011 года № 173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надбавки к должностным окладам выплачиваются ежемесячно одновременно с заработной платой пропорционально фактически отработанного времени.</w:t>
      </w:r>
    </w:p>
    <w:p>
      <w:pPr>
        <w:pStyle w:val="Style17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ыплата за стаж непрерывной работы в следующих размерах:</w:t>
      </w:r>
    </w:p>
    <w:p>
      <w:pPr>
        <w:pStyle w:val="Style17"/>
        <w:spacing w:before="0" w:after="0"/>
        <w:ind w:firstLine="540"/>
        <w:jc w:val="both"/>
        <w:rPr/>
      </w:pPr>
      <w:r>
        <w:rPr/>
        <w:t> </w:t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6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непрерывной работы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выплаты </w:t>
            </w:r>
          </w:p>
          <w:p>
            <w:pPr>
              <w:pStyle w:val="Style17"/>
              <w:spacing w:before="0" w:after="0"/>
              <w:ind w:firstLine="69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 от должностного оклада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firstLine="5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firstLine="5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firstLine="54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таж работы, дающий право на установление выплаты за стаж непрерывной работы, включ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ремя работы в государственных и муниципальных учреждениях на должностях, предусмотренных профессиональными квалификационными группами должностей работников культуры, физической культуры, образования общеотраслевых должностей руководителей, специалистов, служащи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а по уходу за ребенком до достижения им возраста трех лет работникам, состоящим в трудовых отношениях с учрежден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периоды работы включаются в стаж работы,  дающий право на установление выплаты,  если они непосредственно предшествовали  и за ними непосредственно следовали следующие периоды, которые также включаются в стаж непрерывной рабо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латы за стаж непрерывной работы начисляются исходя из должностного оклада, без учёта компенсационных и стимулирующих выплат и производятся ежемесячно одновременно с заработной платой пропорционально фактически отработанного време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лата за стаж непрерывной работы выплачивается с момента возникновения права на ее назнач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Если у руководителя право на назначение или изменение размера выплаты за стаж непрерывной работы наступило в период его пребывания в очередном отпуске или в отпуске по уходу за ребенком, а также в период его временной нетрудоспособности, указанная выплата производится с момента окончания соответствующего отпуска, периода временной нетрудоспособ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, если у руководителя право на назначение или изменение размера выплаты за стаж непрерывной работы наступило в период исполнения государственных обязанностей,  при переподготовке или повышении квалификации с отрывом от работы в учебном заведении с сохранением  средней заработной плате, ему устанавливается указанная выплата с момента наступления этого права и производится перерасчет средней заработной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аж работы для определения размера ежемесячной выплаты устанавливается тарификационной комиссией. Основным документом для определения общего стажа работы, дающего право на получение выплат за стаж непрерывной работы, является трудовая книж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уточняет стаж работы руководителей, дающий право на получение выплат за стаж непрерывной работы по мере необходимости, но не реже одного раза в год.</w:t>
      </w:r>
    </w:p>
    <w:p>
      <w:pPr>
        <w:pStyle w:val="Style17"/>
        <w:spacing w:before="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) премиальные выплаты по итогам работы устанавливаются с учетом результатов деятельности учреждения за отчетный период или единовременно за выполнение особо важных и срочных работ. </w:t>
      </w:r>
    </w:p>
    <w:p>
      <w:pPr>
        <w:pStyle w:val="Style17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рядок определения премиальных выплат, порядок их выплат и условия премирования руководителя учреждения установлены в разделе 3 настоящего Положения.</w:t>
      </w:r>
    </w:p>
    <w:p>
      <w:pPr>
        <w:pStyle w:val="Style17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установления премиальных выплат, порядок их выплаты, условия и размеры премирования  </w:t>
      </w:r>
    </w:p>
    <w:p>
      <w:pPr>
        <w:pStyle w:val="Style17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мирование руководителя учреждения производится по результатам оценки  итогов работы учреждения за соответствующий отчетный период (квартал, полугодие, 9 месяцев, год) с учетом выполнения целевых показателей эффективности деятельности учреждения, личного вклада руководителя в осуществление основных задач и целей, определенных Уставом учреждения, а также выполнения обязанностей, предусмотренных трудовым договором. </w:t>
      </w:r>
    </w:p>
    <w:p>
      <w:pPr>
        <w:pStyle w:val="Style17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Премиальные выплаты производятся с учетом обеспечения указанных выплат финансовыми средствами в пределах и за счёт:</w:t>
      </w:r>
    </w:p>
    <w:p>
      <w:pPr>
        <w:pStyle w:val="Consplusnormal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бюджетных ассигнований на оплату труда работников учреждений;</w:t>
      </w:r>
    </w:p>
    <w:p>
      <w:pPr>
        <w:pStyle w:val="Consplusnormal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редств от оказания платных услуг и иной приносящей доход деятельност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миальные выплаты руководителю учреждения определяется в твердой сумме в пределах премиального фонда, утвержденного распоряжением комитета на текущий финансовый год, который распределяется следующим образом: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6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ля начисления прем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и в процентах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дового фонда премирования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 В целях  осуществления премиальных выплат по итогам работы (за квартал, полугодие, 9 месяцев, год) руководитель учреждения обязан не позднее 5 числа месяца, следующего за отчётным периодом представлять доклад и отчетные формы установленного образца о выполнении целевых показателей эффективности деятельности учреждения в комитет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5. Целевые показатели эффективности деятельности учреждения и критерии оценки работы руководителя учреждения устанавливаются комитет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6. Оценку эффективности работы руководителя учреждения на основе выполнения целевых показателей деятельности учреждения осуществляет комиссия по оценке выполнения целевых показателей эффективности деятельности учреждений, находящихся в ведении комитета, и премированию их руководителей, утвержденной распоряжением комите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7. Премиальные выплаты руководителю учреждения за соответствующий период производится на основании распоряжения комитет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емиальные выплаты руководителю учреждения за отчетный период осуществляется в следующем порядк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е оценки доклада и отчетных форм руководителя учреждения об исполнении целевых показателей эффективности деятельности учреждения, утвержденных распоряжением комитета,  определяет степень выполнения целевых показателей за отчетный период, которая оценивается процентом от общего количества балл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умме баллов, соответствующей выполнению всех целевых показателей эффективности деятельности учреждения, размер премиальных выплат руководителю учреждения за отчетный период равен 100 процентам от размера премии, установленного для данного период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числении комиссией более низкой суммы баллов премиальные выплаты руководителю учреждения снижаются в пропорциях, установленных настоящим Положение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азмер премиальных выплат руководителю учреждения определяется на основе расчета суммы балло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ального фонда с учетом числа полученных баллов (в процентах от премиального фонда, установленного за отчетный период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 9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9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8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- 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7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- 6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6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не премируется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Условиями установления премиальных выплат руководителям учреждений является стопроцентное исполнение целевых показателей эффективности работы учреждения. 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49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9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бот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лановых объёмов государственного зада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требований пожарной безопасности, санитарно-эпидемиологического режима, охраны труда, проведения закупок для нужд учрежде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сектора финансового планирования, бухгалтерского учета и отчетности комитета по целевому и эффективному использованию бюджетных средств учреждения и средств, полученных от деятельности приносящей доход, предоставлению отчетност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спользованию имущества, находящегося в оперативном управлении учрежде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 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учреждении задержек по выплатам заработной плат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реализации государственных программ Ленинградской област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по доходам, полученным от деятельности приносящей доход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роверяющих органов по результатам проверок деятельности учрежде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уководителем трудовой, исполнительской дисциплин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нарушений по срокам предоставления  информации в различные органы, своевременное исполнение устных или письменных поручений, распоряжений комитета, нормативно-правовых законодательных актов Ленинградской области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боснованных жалоб на деятельность учреждения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роприятий по оптимизации бюджетных средств</w:t>
            </w:r>
          </w:p>
        </w:tc>
      </w:tr>
    </w:tbl>
    <w:p>
      <w:pPr>
        <w:pStyle w:val="Style17"/>
        <w:spacing w:before="0" w:after="0"/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1. Конкретный процент премиальных выплат, предусмотренный по показателям, определяется правовым актом комитета.</w:t>
      </w:r>
    </w:p>
    <w:p>
      <w:pPr>
        <w:pStyle w:val="Style17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2. Информацию о наличии в отчётном периоде документов (поручений, приказов, распоряжений), не исполненных руководителями учреждений в установленные сроки, предоставляют: заместитель председателя комитета, главный бухгалтер комитета, специалисты комитета, направлявшие в  учреждения документы для исполнения.</w:t>
      </w:r>
    </w:p>
    <w:p>
      <w:pPr>
        <w:pStyle w:val="Style17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3. Единовременные премиальные выплаты руководителям учреждений производятся с целью поощрения за выполнение особо важных и срочных работ на основании  правового акта комитета в любое время в течение года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4. Премиальные выплаты не производятся при наличии у руководителя учреждения дисциплинарного взыскания.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8" w:after="138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7:00Z</dcterms:created>
  <dc:creator>Пользователь</dc:creator>
  <dc:description/>
  <dc:language>en-US</dc:language>
  <cp:lastModifiedBy>user</cp:lastModifiedBy>
  <cp:lastPrinted>2012-07-06T15:22:00Z</cp:lastPrinted>
  <dcterms:modified xsi:type="dcterms:W3CDTF">2016-01-28T11:51:00Z</dcterms:modified>
  <cp:revision>14</cp:revision>
  <dc:subject/>
  <dc:title>Положение о порядке и условиях установления выплат стимулирующего характера руководителям муниципальных бюджетных учреждений здравоохранения муниципального образования "Город Кирово-Чепецк" Кировской области</dc:title>
</cp:coreProperties>
</file>