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 ПО МОЛОДЕЖНОЙ ПОЛИТИК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2016 года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валификационных требований к профессиональным знаниям и навыкам государственных гражданских служа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2 Федерального закона от 27 июля 2004 года N 79-ФЗ «О государственной гражданской службе Российской Федера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квалификационные требования к профессиональным знаниям и навыкам государственных гражданских служащих комитета по молодежной политике Ленинградской области согласно Прилож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 приказ комитета по молодежной политике от 21 июля 2014 года № мп-О-6/14-0-0 «Об утверждении квалификационных требований к профессиональным знаниям и навыкам государственных гражданских служащих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ветственным за работу с должностными регламентами в комитете по молодежной политике Ленинградской области включать в должностные регламенты государственных гражданских служащих квалификационные требования к профессиональным знаниям и навыкам, необходимые для исполнения должностных обязанностей по соответствующей долж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риказа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Иванов О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горева И.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комитета по молодежной политике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 2016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фессиональным знаниям и навыка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по одной из специальностей (одному из направлений подготовки) укрупненных групп специальностей и направлений подготовки «Экономика и управление», «Экономика», «Образование и педагогика», «Социальные науки». По специальностям (направлению подготовки) «Государственное и муниципальное управление», «Организация работы с молодежью», «Юриспруденция», «Правоведение», «Журналистика», «Связь с общественностью», «Политология», «Психология», подтверждаемые документом об образовании и о квалификации (дипломом бакалавра, специалиста, магистра) или документом о квалификации (дипломом о профессиональной переподготовк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 и иных актов, содержащих нормы гражданского пра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иных нормативных правовых актов Российской Федерации и Ленинградкой области, регулирующих бюджетные правоотно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процессуа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ого процессуа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го 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а Российской Федерации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 мая 2006 года № 59-Ф3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3 «О противодействии коррупции» и иных нормативных правовых актов Российской Федерации и Ленинградской области в сфере противодействия корруп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 июня 1999 года № 120-ФЗ  «Об основах системы профилактики безнадзорности  и правонарушений несовершеннолетних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 июля 1998 года № 124-ФЗ «Об основных гарантиях прав ребенка в Российской Федерации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8 января 1998 года № 3-ФЗ «О наркотических средствах и психотропных веществах» и иных нормативных правовых актов Российской Федерации и Ленинградской области, регулирующих вопросы профилактики наркомании, а также противодействия незаконному обороту наркотических средств и их прекурс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от 21 июля 1993 года № 5485-1 «О государственной тайне», Федерального закона от 28 декабря 2010 года № 390-ФЗ «О безопасности», Федерального закона от 26 февраля 1997 года №31-ФЗ «О мобилизационной подготовке и мобилизации в Российской Федерации»; Инструкции о порядке допуска должностных лиц и граждан Российской Федерации к государственной тайне, утвержденной  постановлением  Правительства Российской Федерации от 6 февраля 2010 года № 63, а также положений других актов законодательства, регулирующих отношения, связанные с защитой государственной тай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6 апреля 2011 года № 63-ФЗ «Об электронной подпис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4 января 1993 года  № 4292-1 «Об увековечении памяти погибших при защите Отече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2 октября 2004 года № 125-ФЗ «Об архивном деле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2 марта 1994 года № 442 «О государственных наградах Российской Федерации», Указа Президента Российской Федерации от 7 сентября 2010 года № 1099 «О мерах по совершенствованию государственной наградной системы Российской Федерации» и иных нормативных правовых актов Российской Федерации и Ленинградской области о государственных наградах, почетных з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8 ноября 2011 года № 1478 «О координирующей роли Министерства иностранных дел Российской Федерации в проведении единой внешнеполитической линии Российской Федерации»; «Памятки по вопросам координации международных связей субъектов Российской Федерации в целях проведения единой внешнеполитической линии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1 марта 2012 года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 (утв. Приказом Росстандарта от 17 октября 2013 года№ 1185-с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Ленинград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от 2 июля 2003 года № 47-оз «Об административных правонарушения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закона от 13 декабря 2011 года № 105-оз «О государственной молодежной политике в Ленинградской области» и иных нормативных правовых актов, регулирующих вопросы молодежной политик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закона от 13 ноября 2015 года № 115-оз «О патриотическом воспитании в Ленинград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от 11 декабря 2007 года № 174-оз «О правовых актах Ленинград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5 ноября 2013 года № 411 «Об утверждении перечня информации о деятельности органов исполнительной власти Ленинградской области, размещаемой в информационно-телекоммуникационной сети «Интернет», сроков ее размещения и актуализ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5 июля 2013 года № 193 «О порядке размещения (опубликования) правовых актов Ленинградской области на официальном интернет-портале Администрации Ленинградской области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enobl.ru)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6 февраля 2009 года № 22 «Об утверждении положения о порядке и условиях командирования лиц, замещающих государственные должности Ленинградской области в Администрации Ленинград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 Ленинградской области от 3 декабря 2008 года № 250-пг «О порядке и условиях командирования государственных гражданских служащих Ленинград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 Ленинградской области от 26 сентября 2013 года № 93-пг «О введении в эксплуатацию модуля системы электронного документооборота Ленинградской области «Модуль согласования проектов правовых актов системы электронного документооборота Ленинградской области»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 Ленинградской области от 26 сентября 2013 года № 94-пг «О работе с электронными документами в системе электронного документооборота Ленинград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Губернатора Ленинградской области от 5 июля 2013 года          № 480-рг «О проведении мониторинга изменений отраслевого федерального законодательства, подготовке предложений в план законопроектной деятельности Правительства Ленинградской области и осуществлении мер по профилактике корруп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омите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авительства Ленинград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этики и служебного поведения государственных гражданских служа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делопроизводству в органах исполнительной власти Ленинград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распорядка в Администрации Ленинград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технического обеспечения и организации совещаний, заседаний и иных мероприятий с использованием системы видеоконференцсвязи Администрации Ленинград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и особенностей применения современных информационно-коммуникационных технологий в комит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и организации выполнения управленческих ре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рсонал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выступ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и разрешения проблемных ситуаций, приводящих к конфликту интере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анализа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ладов, отчетов, обзоров, спра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го метода работы и календарного план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техническим и программным обеспечением автоматизированного рабочего места (АРМ), в том числе работы в операционной системе семейства  Windows, в текстовом редакторе MicrosoftOfficeWord, с табличным процессором MicrosoftOfficeExcel; с почтовым клиентом типа «Outlook», подготовки презентаций с применением приложения MicrosoftOfficePowerPoint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качестве пользователя в информационных системах, применяемых в комитете, в том числе в системах электронного документооборота, в информационно-правовых системах «Гарант», «Консультант Плюс», «Кодекс», информационно-телекоммуникационных сетях, в том числе сети «Интер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копировальной техники, средств телефонной и факсимильной связ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00Z</dcterms:created>
  <dc:creator>user</dc:creator>
  <dc:description/>
  <cp:keywords/>
  <dc:language>en-US</dc:language>
  <cp:lastModifiedBy>user</cp:lastModifiedBy>
  <cp:lastPrinted>2012-07-31T12:30:00Z</cp:lastPrinted>
  <dcterms:modified xsi:type="dcterms:W3CDTF">2016-02-18T09:18:00Z</dcterms:modified>
  <cp:revision>40</cp:revision>
  <dc:subject/>
  <dc:title/>
</cp:coreProperties>
</file>