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убернатора ЛЕНИНГРАД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Губернатор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Ленинградской области в соответствии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Ленинградской области от 16 ноября 2010 года № 97-пг «О межведомственной комиссии по реализации в Ленинградской области региональной гендерной и семей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Ленинградской области от 14 мая 2012 года № 51-пг «О внесении изменений в постановление Губернатора Ленинградской области от 16 ноября 2010 года N 97-пг «О межведомственной комиссии по реализации в Ленинградской области региональной гендерной и семей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Ленинградской области от 30 августа 2013 года № 85-пг «О внесении изменений в постановление Губернатора Ленинградской области от 16 ноября 2010 года N 97-пг «О межведомственной комиссии по реализации в Ленинградской области региональной гендерной и семей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</w:t>
        <w:tab/>
        <w:tab/>
        <w:t xml:space="preserve">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ский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ревозчикова А.Б.</w:t>
      </w:r>
    </w:p>
    <w:p>
      <w:pPr>
        <w:pStyle w:val="Normal"/>
        <w:rPr/>
      </w:pPr>
      <w:r>
        <w:rPr>
          <w:sz w:val="20"/>
          <w:szCs w:val="20"/>
        </w:rPr>
        <w:t>Тел. (812) 710-02-48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0:00Z</dcterms:created>
  <dc:creator>Анатолий Игоревич Корнилов</dc:creator>
  <dc:description/>
  <cp:keywords/>
  <dc:language>en-US</dc:language>
  <cp:lastModifiedBy>Ангелина Борисовна Перевозчикова</cp:lastModifiedBy>
  <cp:lastPrinted>2016-03-24T15:25:00Z</cp:lastPrinted>
  <dcterms:modified xsi:type="dcterms:W3CDTF">2016-04-21T05:35:00Z</dcterms:modified>
  <cp:revision>5</cp:revision>
  <dc:subject/>
  <dc:title/>
</cp:coreProperties>
</file>