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Ленинградской области в соответствии с действующим законодательством Правительство Ленинградской области 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22 июля 2005 года № 177 «О молодежном совете при Губернаторе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10 февраля 2006 года № 39 «О внесении изменений в постановление Правительства Ленинградской области от 22 июля 2005 года № 177 «О молодежном совете при Губернаторе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 xml:space="preserve">   </w:t>
        <w:tab/>
        <w:tab/>
        <w:t xml:space="preserve">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ьянов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ов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хнюк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нский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рнилов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2) 274-42-75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3:00Z</dcterms:created>
  <dc:creator>Анатолий Игоревич Корнилов</dc:creator>
  <dc:description/>
  <cp:keywords/>
  <dc:language>en-US</dc:language>
  <cp:lastModifiedBy>Карина Юрьевна Калинова</cp:lastModifiedBy>
  <cp:lastPrinted>2016-03-03T09:47:00Z</cp:lastPrinted>
  <dcterms:modified xsi:type="dcterms:W3CDTF">2016-04-28T13:18:00Z</dcterms:modified>
  <cp:revision>7</cp:revision>
  <dc:subject/>
  <dc:title/>
</cp:coreProperties>
</file>