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Губернатора Ленинградской области от 4 сентября 2007 года №166-пг «О премиях Губернатора Ленинградской области для поддержки талантливой молодеж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руктурными изменениями в органах исполнительной власти Ленинградской области, а также в целях приведения нормативных правовых актов Ленинградской области в соответствие с действующим законодательством Ленинградской области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убернатора Ленинградской области от 4 сентября 2007 года №166-пг «О премиях Губернатора Ленинградской области для поддержки талантливой молодеж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 «Контроль за исполнением постановления возложить на заместителя Председателя Правительства Ленинградской области по социальным вопросам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суждения и выплаты премий Губернатора Ленинградской области для поддержки талантливой молодежи, утвержденный постановлением Губернатора Ленинградской области от 4 сентября 2007 года №166-пг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у «25» заменить на цифру «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пункта 2 изложить в следующей редакции: «Перечень региональных олимпиад и иных конкурсных мероприятий, по итогам которых присуждаются премии (далее – Перечень), ежегодно утверждается заместителем Председателя Правительства по социальным вопросам по представлению комитета по молодежной политике Ленингра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3 слово «постановлением» заменить на слово «распоряжени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6 цифру «25» заменить на цифру «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пункта 8 слова «копия приказа (решения) заменить словами «копия распоряж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(«Состав конкурсной комиссии по выдвижению кандидатов на присуждение премий Губернатора Ленинградской области для поддержки талантливой молодежи») к постановлению Губернатора Ленинградской области «О премиях Губернатора Ленинградской области для поддержки талантливой молодежи» от 4 сентября 2007 года №166-пг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>А. Др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инский М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ов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мельянов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ванов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айковский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о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асненк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31:00Z</dcterms:created>
  <dc:creator>unit</dc:creator>
  <dc:description/>
  <cp:keywords/>
  <dc:language>en-US</dc:language>
  <cp:lastModifiedBy>Карина Юрьевна Калинова</cp:lastModifiedBy>
  <cp:lastPrinted>2016-02-25T16:47:00Z</cp:lastPrinted>
  <dcterms:modified xsi:type="dcterms:W3CDTF">2016-04-29T09:31:00Z</dcterms:modified>
  <cp:revision>2</cp:revision>
  <dc:subject/>
  <dc:title>Проект</dc:title>
</cp:coreProperties>
</file>