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Срочное (веерное) соглас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Заместитель Предсе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авительств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 социальным вопрос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 Н.П. Емел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_____» _________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олномоченного органа  исполнительной власти Ленинградской области, осуществляющего взаимодействие с Федеральным агентством по делам молоде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реализации мероприятий по поддержке молодежн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реализации постановления Правительства Российской Федерации от 15 апреля 2014 г. № 316  «Об утверждении государственной программы Российской Федерации «Экономическое развитие и инновационная экономика» Правительство Ленинградской области постановляе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митет по молодежной политике Ленинградской области уполномоченным органом исполнительной власти Ленинградской области, осуществляющим взаимодействие с Федеральным агентством по делам молодежи по вопросам реализации мероприятий по поддержке молодежного предпринимательства.</w:t>
      </w:r>
    </w:p>
    <w:p>
      <w:pPr>
        <w:pStyle w:val="1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– по социальным вопросам Емельянова Н.П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Ленинградской области                                                       А. Дрозд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 М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 А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нюк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шай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7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3:00Z</dcterms:created>
  <dc:creator>Владелец</dc:creator>
  <dc:description/>
  <cp:keywords/>
  <dc:language>en-US</dc:language>
  <cp:lastModifiedBy>Карина Юрьевна Калинова</cp:lastModifiedBy>
  <cp:lastPrinted>2016-05-06T12:17:00Z</cp:lastPrinted>
  <dcterms:modified xsi:type="dcterms:W3CDTF">2016-05-31T11:55:00Z</dcterms:modified>
  <cp:revision>38</cp:revision>
  <dc:subject/>
  <dc:title/>
</cp:coreProperties>
</file>