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ПО МОЛОДЕЖНОЙ ПОЛИТИК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2016 года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риказа комитета по молодежной политике Ленинградской области от 29 февраля 2016 года № О-4/16-0-0 «Об утверждении квалификационных требований к профессиональным знаниям и навыкам государственных гражданских служащи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равовых актов комитета по молодежной политике Ленинград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 приказ комитета по молодежной политике Ленинградской области от 29 февраля 2016 года № О-4/16-0-0 «Об утверждении квалификационных требований к профессиональным знаниям и навыкам государственных гражданских служащих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приказа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Иванов О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горева И.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9:00Z</dcterms:created>
  <dc:creator>user</dc:creator>
  <dc:description/>
  <dc:language>en-US</dc:language>
  <cp:lastModifiedBy>Карина Юрьевна Калинова</cp:lastModifiedBy>
  <cp:lastPrinted>2016-02-24T09:57:00Z</cp:lastPrinted>
  <dcterms:modified xsi:type="dcterms:W3CDTF">2016-07-06T11:19:00Z</dcterms:modified>
  <cp:revision>2</cp:revision>
  <dc:subject/>
  <dc:title/>
</cp:coreProperties>
</file>