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ЛЕНИНГРАДСКОЙ ОБЛАСТИ 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ведения поисковой работы на территории Ленинградской области общественно-государственными объединениями, общественными объединениями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14 января 1993 года № 4292-1 «О</w:t>
      </w:r>
      <w:r>
        <w:rPr>
          <w:bCs/>
          <w:sz w:val="28"/>
          <w:szCs w:val="28"/>
        </w:rPr>
        <w:t xml:space="preserve">б увековечении памяти погибших при защите Отечества», Федеральным Законом от 12.01.1996 г. № 8 – ФЗ «О погребении и похоронном деле», приказом </w:t>
      </w:r>
      <w:r>
        <w:rPr>
          <w:sz w:val="28"/>
          <w:szCs w:val="28"/>
        </w:rPr>
        <w:t xml:space="preserve">Министра обороны Российской Федерации от «19» ноября 2014 г. №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, </w:t>
      </w:r>
      <w:r>
        <w:rPr>
          <w:bCs/>
          <w:sz w:val="28"/>
          <w:szCs w:val="28"/>
        </w:rPr>
        <w:t xml:space="preserve">Правительство Ленинградской области постановляет: </w:t>
      </w:r>
    </w:p>
    <w:p>
      <w:pPr>
        <w:pStyle w:val="Style18"/>
        <w:spacing w:before="0" w:after="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я поисковой работы на территории Ленинградской области общественно-государственными объединениями, общественными объединениями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согласно приложению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митету по молодежной политике Ленинградской области оказывать содействие при проведении поисковой работы на территории Ленинградской области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щественно-государственным и общественным объединениям в проведении</w:t>
      </w:r>
      <w:r>
        <w:rPr>
          <w:sz w:val="28"/>
        </w:rPr>
        <w:t xml:space="preserve"> поисковой работы на территории Ленинградской области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органам местного самоуправления Ленинград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в захоронении найденных в ходе поисковой работы на территории Ленинградской области останков</w:t>
      </w:r>
      <w:r>
        <w:rPr>
          <w:sz w:val="28"/>
          <w:szCs w:val="28"/>
        </w:rPr>
        <w:t xml:space="preserve"> погибших и пропавших без вести при защите Отечеств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Правительства Ленинградской области по социальным вопроса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ab/>
        <w:t>А. Дрозденк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/>
        <w:t>СОГЛАСОВАНО: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нский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аков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ьянов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хнюк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 А.Е.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Правитель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_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роведения поисковой работы на территории Ленинградской области общественно-государственными объединениями, общественными объединениями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для организации и проведения поисковой работы на территории Ленинградской области общественно-государственными объединениями, общественными объединениями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(далее – поисковая работа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jc w:val="center"/>
        <w:rPr/>
      </w:pPr>
      <w:r>
        <w:rPr>
          <w:sz w:val="28"/>
          <w:shd w:fill="FFFFFF" w:val="clear"/>
        </w:rPr>
        <w:t>2.Основные понятия, применяемые в да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рименяются следующие основные понятия и термины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исковая работа - одна из форм увековечения памяти о погибших при защите Отечества,</w:t>
      </w:r>
      <w:r>
        <w:rPr/>
        <w:t xml:space="preserve"> </w:t>
      </w:r>
      <w:r>
        <w:rPr>
          <w:sz w:val="28"/>
          <w:szCs w:val="28"/>
        </w:rPr>
        <w:t>целенаправленная деятельность по выявлению неизвестных воинских захоронений и не погребенных останков защитников Отечества, гражданских лиц, погибших в ходе боевых действий, мест захоронения военнопленных, умерших в плену, в котором оказались в силу сложившейся боевой обстановки, последующему их захоронению (перезахоронению), установлению имен найденных, а также выявлению событий войны и сведений о погибших или пропавших без вести защитниках Отечества или военнослужащих армий других государ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оисковое объединение – общественно-государственное, общественное объединение, зарегистрированное в установленном порядке, имеющее своей уставной целью проведение поиск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инские захоронения – места погребения погибших при защите Отечества, включая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, места захоронений в акваториях морей и океанов, места гибели боевых кораблей, морских, речных и воздушных судов с их экипажами;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еучтенные воинские захоронения – незарегистрированные и необустроенные места погребения  погибших при защите Отечества; 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неучтенные воинские захоронения планового характера - одиночные или групповые захоронения советских воинов, оформленные в соответствии с уставом похоронной командой воинских частей или силами местной администрации,  ранее состоявшие на учете, но мемориальные сооружения на которых утрачены в результате халатности, вандализма или стихийных бедств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оисковой работы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поисковой работы общественно-государственными объединениями, общественными объединениями (далее поисковые объединения) проводя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зучение исторических источников в архивах, музеях, частных собраниях, территориальных органах военного управления и войсковых частях, содержащих информацию о местах ведения боевых действий, номера воинских частей, именные списки безвозвратных потерь, данные о захоронениях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 предполагаемом месте проведения поисковых работ, картографического материала, разведки подъездных путей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е установление источников финансирования поисковых работ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ставление сметы финансовых средств на проведение поисковых работ при необходимости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лана проведения поисковых работ по образцу (утвержден приказом Министра обороны Российской Федерации от «19» ноября 2014 г. №845).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проведения поисковых работ разрабатывается и предоставляется поисковыми объединениями до 01 октября текущего года в Государственное бюджетное учреждение Ленинградской области «Центр военно-патриотического воспитания и подготовки граждан (молодежи) к военной службе «Патриот» (далее – ГБУ ЛО «Центр «Патриот») для свода и последующего направления в Министерство обороны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На основании годового плана, согласованного в Министерстве Обороны Российской Федерации, поисковые объединения не позднее чем за 30 дней до начала работ организуют информирование органов местного самоуправления, территориальных органов Министерства внутренних дел Российской Федерации (далее – МВД России) о предстоящих поисковых работах для согласование порядка взаимодействия с ними по вопросам обеспечения безопасности граждан и общественного порядка при их проведении. Уведомление должно содержать в себе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у с обозначением границ поиска, согласно территориальной принадлежности, с указанием размещения базового лагеря (при наличии такового)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личного состава поискового отряда.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ие поисковой работы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hd w:fill="FFFFFF" w:val="clear"/>
        </w:rPr>
        <w:t xml:space="preserve">4.1. Поисковая работа проводится в районах бывших боевых действий, зон расположения лагерей военнопленных и прифронтовых зон в соответствии с планом проведения поисковых работ. План поисковых работ поискового объединения разрабатывается поисковым объединением и согласовывается </w:t>
      </w:r>
      <w:r>
        <w:rPr>
          <w:sz w:val="28"/>
          <w:szCs w:val="28"/>
        </w:rPr>
        <w:t xml:space="preserve"> с Министерством обороны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4.2. Поисковые работы включаю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а) поисково-разведывательные выезды и экспедиции, проводимые с  цел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мест массовой гибели 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а на местности и обследования неучтенных воинских захорон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- разведки подъездных путей и мест, пригодных для установки базовых поисковых лагер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я мест падения боевых и транспортных самолетов; мест гибели военных кораблей и других плав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я бывших территорий лагерей военнопленных и перемещенных лиц на предмет наличия захоронений жертв вой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б) поисково-эксгумационные работы и экспедиции, проводимые с цель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- эксгумации, выноса к месту сбора незахороненных останков погибших вои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гумации останков из санитарных и боевых захорон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органами местного самоуправления  эксгумации и переноса неучтенных плановых и госпитальных воинских  захор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в) рекультивацию раскопов после проведения  полевых работ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 Проведение Поисковой работы на территории Ленинградской области осуществляется общественно-государственными и общественными объединениями, к уставной деятельности которых относится проведение поисковой работ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4.  При проведении Поисковых работ принимаются меры по обеспечению безопасности их проведения и соблюдению техники безопасности. Все члены поисковых экспедиций перед выходом на поисковые работы должны быть ознакомлены с техникой безопасности проведения поисковых работ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оисковой работы на земельных участках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 границах территорий выявленных объектов культурного наследия, а также в пределах охранных зон, зон регулирования застройки и зон охраны природного ландшафта осуществляется в соответствии с действую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Поисковая работа на земельном участке, находящемся в собственности физических или юридических лиц, проводится с письменного согласия собственника земельного участ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7. Найденные при проведении поисковых работ останки бойцов и командиров Красной армии, погибших при защите Отечества, передаются для захоронения органам местного самоуправления территорий, где проводились  поисковые работы.  Проведение  поисковых работ по эксгумации останков производится с обязательным оформлением поисковых документов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в и карт  эксгумации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информационных листов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а  о проведении поисковых работ и перезахоронении останков погибших воинов.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, карты эксгумации и информационные листы сдаются в органы местного самоуправления и территориальные органы военного управления по месту проведения поисковых работ не позднее дня захоронения найденных останков. На основании протоколов и карт эксгумации составляется акт о проведении поисковых работ и перезахоронении останков погибших воинов, заверенный органам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shd w:fill="FFFFFF" w:val="clear"/>
        </w:rPr>
        <w:t>При обнаружении неучтенных воинских захоронений планового характера  поисковые объединения должны до начала проведения поисковых работ направить обращение в орган местного самоуправления для принятия этими органами  решения о проведении обследования, обустройстве и постановке на учет или переносе  неучтенных воинских  захоронений на действующие мемориальные захоронения.</w:t>
      </w:r>
      <w:r>
        <w:rPr>
          <w:sz w:val="28"/>
          <w:szCs w:val="28"/>
        </w:rPr>
        <w:t xml:space="preserve"> Запрещается эксгумация неучтенных воинских захоронений имеющих плановый характер без предварительного согласования с органами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йденные при проведении Поисковых работ останки и вещи (документы, личные вещи, награды) воинов, погибших и пропавших без вести при защите Отечества, учитываются в журнале учета найденных останков погибших (умерших) воинов, их документов, наград, личных вещей, воинского снаряжения и других предметов, согласно образцу, рекомендуемому приказом Министра обороны Российской Федерации от «19» ноября 2014 г. №845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0.  Найденные при проведении Поисковых работ вещи (документы, личные вещи, награды) погибших и пропавших без вести при защите Отечества передаются их родственникам или в музеи в соответствии с действую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Оружие, вооружение, военная техника и их фрагменты, за исключением стрелкового оружия, боеприпасов, патронов к оружию, взрывных устройств, взрывчатых веществ, передаются органам военного управления по месту их обнаружения для изучения, проведения экспертизы и учета, по акту передачи, утверждённом приказом Министра обороны Российской Федерации от «19» ноября 2014 г. №845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4.12. Обнаруженные боеприпасы, стрелковое оружие, патроны к нему, взрывчатые вещества (кроме боеприпасов, взрывных устройств, взрывчатых веществ, признанных опасными для транспортировки и хранения) полежат немедленной передаче территориальным органам МВД России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4.13. Боеприпасы, взрывные устройства, взрывчатые вещества, признанные опасными для транспортировки и хранения, приему и хранению в территориальных органах МВД России не подлежат и в порядке, установленном приказом Министерства внутренних дел Российской Федерации от «17» декабря 2012 г. №1107, уничтожатся на месте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Захоронение останков найденных воинов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ронение выявленных в ходе проведения Поисковых работ останков воинов, погибших и пропавших без вести при защите Отечества, проводится в соответствии со статьей 4 Закона Российской Федерации от 14 января 1993 г. №4292-1 «Об увековечении памяти погибших при защите Отечества»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sz w:val="28"/>
          <w:szCs w:val="28"/>
        </w:rPr>
        <w:t>6. Подготовка и представление отчетных документов о проведении поисковой работы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проведения поисковых работ общественно-государственными объединениями, общественными объединениями составляется отчет о проведении поисковых мероприятий за прошедший год с приложением к нему акта о проведении поисковых работ и перезахоронении останков погибших воинов, копий протоколов эксгумации  и списка установленных имен найденных  воинов. Данный отчет до 01 октября текущего года направляется в ГБУ ЛО «Центр «Патриот» для свода и последующего направления в Министерство обороны Российской Федерации по форме, рекомендованной приказом Министра обороны Российской Федерации от «19» ноября 2014 г. №845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обые усл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7.1. Юридические лица и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органы местного самоуправления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7.2. Физические и юридические лица, в случае обнаружения неизвестных воинских захоронений и непогребенных останков, обязаны сообщить об этом в органы местного самоуправления, территориальные органы </w:t>
      </w:r>
      <w:r>
        <w:rPr>
          <w:rFonts w:eastAsia="Calibri"/>
          <w:sz w:val="28"/>
          <w:szCs w:val="28"/>
          <w:lang w:eastAsia="en-US"/>
        </w:rPr>
        <w:t>Министерства</w:t>
      </w:r>
      <w:r>
        <w:rPr>
          <w:sz w:val="28"/>
          <w:szCs w:val="28"/>
        </w:rPr>
        <w:t xml:space="preserve"> внутренних дел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и территориальные органы военного у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7.3. Проведение поисковой работы в районах бывших боевых действий без соответствующего разрешения, а также вскрытие воинских захоронений в порядке самодеятельной инициативы запрещаетс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7747B12B196F1CB8BFB57A5EF1AD0CE49CB2E7387DCF6F73BD883748B57064F66296E4430794FJF7BO" TargetMode="External"/><Relationship Id="rId3" Type="http://schemas.openxmlformats.org/officeDocument/2006/relationships/hyperlink" Target="consultantplus://offline/ref=8EB7747B12B196F1CB8BFB57A5EF1AD0CE49CB2E7387DCF6F73BD883748B57064F66296E4430794FJF7B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5:00Z</dcterms:created>
  <dc:creator>Осокин</dc:creator>
  <dc:description/>
  <cp:keywords/>
  <dc:language>en-US</dc:language>
  <cp:lastModifiedBy>Герман Юрьевич Сакс</cp:lastModifiedBy>
  <cp:lastPrinted>2016-08-11T15:55:00Z</cp:lastPrinted>
  <dcterms:modified xsi:type="dcterms:W3CDTF">2016-08-11T11:56:00Z</dcterms:modified>
  <cp:revision>29</cp:revision>
  <dc:subject/>
  <dc:title/>
</cp:coreProperties>
</file>