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убернатора ЛЕНИНГРАД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Губернатор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Ленинградской области в соответствии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убернатора Ленинградской области от 02 июня 2009 года №58-пг «Об образовании совета молодых ученых и специалистов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убернатора Ленинградской области от 18 февраля 2010 года №8-пг «Об образовании молодежного Правительства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убернатора Ленинградской области от 18 апреля 2012 года №40-пг «О внесении изменений в постановление Губернатора Ленинградской области от 18 февраля 2010 года №8-пг «Об образовании молодежного Правительства Ленинградской области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убернатора Ленинградской области от 28 февраля 2011 года № 12-пг «Об образовании координационного совета по реализации молодежной политики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</w:t>
        <w:tab/>
        <w:tab/>
        <w:t xml:space="preserve">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7:00Z</dcterms:created>
  <dc:creator>Анатолий Игоревич Корнилов</dc:creator>
  <dc:description/>
  <cp:keywords/>
  <dc:language>en-US</dc:language>
  <cp:lastModifiedBy>Карина Юрьевна Калинова</cp:lastModifiedBy>
  <cp:lastPrinted>2017-01-09T12:56:00Z</cp:lastPrinted>
  <dcterms:modified xsi:type="dcterms:W3CDTF">2017-03-21T13:54:00Z</dcterms:modified>
  <cp:revision>13</cp:revision>
  <dc:subject/>
  <dc:title/>
</cp:coreProperties>
</file>