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Срочное (веерное) соглас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Заместитель Предсе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авительств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 социальным вопрос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 Н.П. Емел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_____» _________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внесении изменений в постановление Правительства Ленинградской области </w:t>
      </w:r>
      <w:r>
        <w:rPr>
          <w:b/>
          <w:szCs w:val="28"/>
          <w:lang w:val="ru-RU"/>
        </w:rPr>
        <w:t xml:space="preserve"> </w:t>
      </w:r>
      <w:r>
        <w:rPr>
          <w:b/>
        </w:rPr>
        <w:t>от 30 марта 2016 года № 84</w:t>
      </w:r>
      <w:r>
        <w:rPr>
          <w:b/>
          <w:lang w:val="ru-RU"/>
        </w:rPr>
        <w:t xml:space="preserve"> «</w:t>
      </w:r>
      <w:r>
        <w:rPr>
          <w:b/>
        </w:rPr>
        <w:t>Об определении уполномоченных органов исполнительной власти Ленинградской области, осуществляющих взаимодействие с Министерством экономического развития Российской Федерации по вопросам государственной поддержки малого и среднего предпринимательства, и признании утратившими силу отдельных постановлений Правительства Ленинградской области</w:t>
      </w:r>
      <w:r>
        <w:rPr>
          <w:b/>
          <w:lang w:val="ru-RU"/>
        </w:rPr>
        <w:t>»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5 апреля 2014 года N 316 "Об утверждении государственной программы Российской Федерации "Экономическое развитие и инновационная экономика", в целях оптимизации деятельности органов исполнительной власти Ленинградской области Правительство Ленинградской области постановляет: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30 марта 2016 года N 84 "Об определении уполномоченного органа исполнительной власти Ленинградской области, осуществляющего взаимодействие с Министерством экономического развития Российской Федерации по вопросам государственной поддержки малого и среднего предпринимательства, и признании утратившими силу отдельных постановлений Правительства Ленинградской област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абзацем в следующей редакции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пределить комитет по молодежной политике Ленинградской области уполномоченным органом исполнительной власти Ленинградской области, осуществляющим взаимодействие с Министерством экономического развития Российской Федерации по вопросам реализации мероприятий по содействию развитию молодежного предпринимательства"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Контроль за исполнением постановления за исключением вопросов реализации мероприятий по содействию развитию молодежного предпринимательств возложить на заместителя Председателя Правительства Ленинградской области – председателя комитета экономического развития и инвестиционной деятельности Ленинград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по вопросам реализации мероприятий по содействию развитию молодежного предпринимательства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Ленинградской области                                                       А. Дрозденко </w:t>
      </w:r>
      <w:bookmarkStart w:id="0" w:name="Par26"/>
      <w:bookmarkEnd w:id="0"/>
    </w:p>
    <w:sectPr>
      <w:type w:val="nextPage"/>
      <w:pgSz w:w="11906" w:h="16838"/>
      <w:pgMar w:left="1276" w:right="849" w:gutter="0" w:header="0" w:top="7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EBDC264961BB851459B98C0EEA3EA58E4A1FE848C4652CADBD0A2F0dALEK" TargetMode="External"/><Relationship Id="rId3" Type="http://schemas.openxmlformats.org/officeDocument/2006/relationships/hyperlink" Target="consultantplus://offline/ref=800EBDC264961BB851459B98C0EEA3EA58E4A1FE848C4652CADBD0A2F0AE8B23B508D10984563A3Ed1L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8:00Z</dcterms:created>
  <dc:creator>Владелец</dc:creator>
  <dc:description/>
  <cp:keywords/>
  <dc:language>en-US</dc:language>
  <cp:lastModifiedBy>Елена Васильевна СМИРНОВА</cp:lastModifiedBy>
  <cp:lastPrinted>2016-05-06T12:17:00Z</cp:lastPrinted>
  <dcterms:modified xsi:type="dcterms:W3CDTF">2018-02-02T07:30:00Z</dcterms:modified>
  <cp:revision>3</cp:revision>
  <dc:subject/>
  <dc:title/>
</cp:coreProperties>
</file>