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МОЛОДЕЖНОЙ ПОЛИТИКЕ 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rPr/>
      </w:pPr>
      <w:r>
        <w:rPr>
          <w:b/>
          <w:bCs/>
          <w:sz w:val="28"/>
          <w:szCs w:val="28"/>
        </w:rPr>
        <w:t>от _____ _______________ 2018 года                                № _______________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установления стимулирующих выплат руководителям государственных бюджетных учреждений, подведомственных комитету по молодежной политике Ленинградской области </w:t>
      </w:r>
    </w:p>
    <w:p>
      <w:pPr>
        <w:pStyle w:val="ConsPlusTitle"/>
        <w:jc w:val="both"/>
        <w:rPr>
          <w:color w:val="052635"/>
        </w:rPr>
      </w:pPr>
      <w:r>
        <w:rPr>
          <w:color w:val="052635"/>
        </w:rPr>
        <w:tab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реализации постановления Правительства Ленинградской области от 15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установления стимулирующих выплат руководителям </w:t>
      </w:r>
      <w:r>
        <w:rPr>
          <w:sz w:val="28"/>
          <w:szCs w:val="28"/>
        </w:rPr>
        <w:t>государственных бюджетных учреждений, подведомственных комитету по молодежной политике Ленинградской области согласно приложению.</w:t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по молодежной политике Ленинградской области от 16 февраля 2016 года № О-3/16-0-0 «Об утверждении Положения о порядке установления стимулирующих выплат руководителям государственных бюджетных учреждений, подведомственных комитету по молодежной политике Ленинградской области».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риказа возложить на начальника сектора финансового планирования, бухгалтерского учета и отчетности - главного бухгалтера Рвачеву Валентину Михайловну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Style19"/>
        <w:spacing w:before="0" w:after="0"/>
        <w:jc w:val="both"/>
        <w:rPr>
          <w:color w:val="052635"/>
          <w:sz w:val="20"/>
          <w:szCs w:val="20"/>
        </w:rPr>
      </w:pPr>
      <w:r>
        <w:rPr>
          <w:bCs/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>Орлов А.Г.</w:t>
      </w:r>
    </w:p>
    <w:p>
      <w:pPr>
        <w:pStyle w:val="Style19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вачева В. М. –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пигорева И. М.-</w:t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комит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олодежной политик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«____» _________ 2018  г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 __________</w:t>
      </w:r>
    </w:p>
    <w:p>
      <w:pPr>
        <w:pStyle w:val="Style19"/>
        <w:spacing w:before="0" w:after="0"/>
        <w:jc w:val="cente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 стимулирующих выплат руководителям </w:t>
      </w:r>
      <w:r>
        <w:rPr>
          <w:b/>
          <w:sz w:val="28"/>
          <w:szCs w:val="28"/>
        </w:rPr>
        <w:t xml:space="preserve">государственных бюджетных учреждений, подведомственных </w:t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молодежной политике Ленинградской области </w:t>
      </w:r>
    </w:p>
    <w:p>
      <w:pPr>
        <w:pStyle w:val="Style19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</w:p>
    <w:p>
      <w:pPr>
        <w:pStyle w:val="Style19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8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sz w:val="28"/>
          <w:szCs w:val="28"/>
        </w:rPr>
        <w:t xml:space="preserve">1.1. Положение о порядке установления стимулирующих выплат руководителям государственных бюджетных учреждений, подведомственных комитету по молодежной политике Ленинградской  области (далее - Положение)  разработано в целях заинтересованности руководителей государственных бюджетных учреждений, подведомственных комитету по молодежной политике Ленинградской  области (далее – учреждений), в повышении эффективности деятельности учреждений, качества оказываемых социальных услуг, инициативы при выполнении поставленных государственных задач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орядок установления и размеры стимулирующих выплат  руководителю учрежд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орядок установления премиальных выплат, критерии оценки и целевые показатели эффективности работы учреждени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3. Основанием для установления стимулирующих выплат руководителю учреждения является прик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а по молодежной политике Ленинградской области (далее – комитет).</w:t>
      </w:r>
    </w:p>
    <w:p>
      <w:pPr>
        <w:pStyle w:val="Style19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1.4. Источником стимулирующих выплат являются бюджетные ассигнования областного бюджета Ленинградской области в пределах до 6 процентов </w:t>
      </w:r>
      <w:r>
        <w:rPr>
          <w:color w:val="052635"/>
          <w:sz w:val="28"/>
          <w:szCs w:val="28"/>
        </w:rPr>
        <w:t> лимитов бюджетных обязательств, предусмотренных на оплату труда работников учреждения.</w:t>
      </w:r>
    </w:p>
    <w:p>
      <w:pPr>
        <w:pStyle w:val="Style19"/>
        <w:spacing w:before="0" w:after="0"/>
        <w:ind w:firstLine="539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и размеры выплат</w:t>
      </w:r>
    </w:p>
    <w:p>
      <w:pPr>
        <w:pStyle w:val="Style19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мулирующего характера</w:t>
      </w:r>
    </w:p>
    <w:p>
      <w:pPr>
        <w:pStyle w:val="Style19"/>
        <w:spacing w:before="0" w:after="0"/>
        <w:ind w:firstLine="53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Руководителю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персональные надбавки к должностным окладам в размерах и в порядке, установленных п.6.12.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июня 2011 года № 173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надбавки к должностным окладам выплачиваются ежемесячно одновременно с заработной платой пропорционально фактически отработанного времени.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ыплата за стаж непрерывной работы в следующих размерах:</w:t>
      </w:r>
    </w:p>
    <w:p>
      <w:pPr>
        <w:pStyle w:val="Style19"/>
        <w:spacing w:before="0" w:after="0"/>
        <w:ind w:firstLine="540"/>
        <w:jc w:val="both"/>
        <w:rPr/>
      </w:pPr>
      <w:r>
        <w:rPr/>
        <w:t> </w:t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6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непрерывной работ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ыплаты </w:t>
            </w:r>
          </w:p>
          <w:p>
            <w:pPr>
              <w:pStyle w:val="Style19"/>
              <w:spacing w:before="0" w:after="0"/>
              <w:ind w:firstLine="69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таж работы, дающий право на установление выплаты за стаж непрерывной работы, включ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ремя работы в государственных и муниципальных учреждениях на должностях, предусмотренных профессиональными квалификационными группами должностей работников культуры, физической культуры, образования общеотраслевых должностей руководителей, специалистов,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трех лет работникам, состоящим в трудовых отношениях с учрежден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ериоды работы включаются в стаж работы, дающий право на установление выплаты,  если они непосредственно предшествовали и за ними непосредственно следовали следующие периоды, которые также включаются в стаж непрерывной рабо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за стаж непрерывной работы начисляются исходя из должностного оклада, без учёта компенсационных и стимулирующих выплат и производятся ежемесячно одновременно с заработной платой пропорционально фактически отработан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а за стаж непрерывной работы выплачивается с момента возникновения права на ее назна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у руководителя право на назначение или изменение размера выплаты за стаж непрерывной работы наступило в период его пребывания в очередном отпуске или в отпуске по уходу за ребенком, а также в период его временной нетрудоспособности, указанная выплата производится с момента окончания соответствующего отпуска, периода временной нетрудо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, если у руководителя право на назначение или изменение размера выплаты за стаж непрерывной работы наступило в период исполнения государственных обязанностей,  при переподготовке или повышении квалификации с отрывом от работы в учебном заведении с сохранением  средней заработной платы, ему устанавливается указанная выплата с момента наступления этого права и производится перерасчет средней заработной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ж работы для определения размера ежемесячной выплаты устанавливается тарификационной комиссией. Основным документом для определения общего стажа работы, дающего право на получение выплат за стаж непрерывной работы, является трудовая книж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уточняет стаж работы руководителей, дающий право на получение выплат за стаж непрерывной работы по мере необходимости, но не реже одного раза в год.</w:t>
      </w:r>
    </w:p>
    <w:p>
      <w:pPr>
        <w:pStyle w:val="Style19"/>
        <w:spacing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) премиальные выплаты по итогам работы устанавливаются с учетом результатов деятельности учреждения за отчетный период или единовременно за выполнение особо важных и срочных работ. 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определения премиальных выплат, порядок их выплат и условия премирования руководителя учреждения установлены в разделе 3 настоящего Положения.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spacing w:before="0" w:after="120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установления премиальных выплат, порядок их выплаты, условия и размеры премирования  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мирование руководителя учреждения производится по результатам оценки  итогов работы учреждения за соответствующий отчетный период (квартал, полугодие, 9 месяцев, год) с учетом выполнения целевых показателей эффективности деятельности учреждения, личного вклада руководителя в осуществление основных задач и целей, определенных Уставом учреждения, а также выполнения обязанностей, предусмотренных трудовым договором. 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Премиальные выплаты производятся с учетом обеспечения указанных выплат финансовыми средствами в пределах и за счёт:</w:t>
      </w:r>
    </w:p>
    <w:p>
      <w:pPr>
        <w:pStyle w:val="Consplusnormal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бюджетных ассигнований на оплату труда работников учреждений;</w:t>
      </w:r>
    </w:p>
    <w:p>
      <w:pPr>
        <w:pStyle w:val="Consplusnormal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редств от оказания платных услуг и иной приносящей доход деятельност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миальные выплаты руководителю учреждения определяется в твердой сумме в пределах премиального фонда, утвержденного распоряжением комитета на текущий финансовый год, который распределяется следующим образом: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начисления пре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процентах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дового фонда премирования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Style19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В целях  осуществления премиальных выплат по итогам работы (за квартал, полугодие, 9 месяцев, год) руководитель учреждения обязан не позднее 5 числа месяца, следующего за отчётным периодом представлять доклад и отчетные формы установленного образца о выполнении целевых показателей эффективности деятельности учреждения в комите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5. Целевые показатели эффективности деятельности учреждения и критерии оценки работы руководителя учреждения устанавливаются комитет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6. Оценку эффективности работы руководителя учреждения на основе выполнения целевых показателей деятельности учреждения осуществляет комиссия по оценке выполнения целевых показателей эффективности деятельности учреждений, находящихся в ведении комитета, и премированию их руководителей, утвержденной распоряжением комитет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7. Премиальные выплаты руководителю учреждения за соответствующий период производятся на основании распоряжения комит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емиальные выплаты руководителю учреждения за отчетный период осуществляются в следующем порядк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е оценки доклада и отчетных форм руководителя учреждения об исполнении целевых показателей эффективности деятельности учреждения, утвержденных распоряжением комитета,  определяет степень выполнения целевых показателей за отчетный период, которая оценивается процентом от общего количества балл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умме баллов, соответствующей выполнению всех целевых показателей эффективности деятельности учреждения, размер премиальных выплат руководителю учреждения за отчетный период равен 100 процентам от размера премии, установленного для данного период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комиссией более низкой суммы баллов премиальные выплаты руководителю учреждения снижаются в пропорциях, установленных настоящим Положение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змер премиальных выплат руководителю учреждения определяется на основе расчета суммы балл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ального фонда с учетом числа полученных баллов (в процентах от премиального фонда, установленного за отчетный период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 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8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- 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не премируется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Условиями установления премиальных выплат руководителям учреждений является стопроцентное исполнение целевых показателей эффективности работы учреждения. </w:t>
      </w:r>
    </w:p>
    <w:p>
      <w:pPr>
        <w:pStyle w:val="Style19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9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бо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лановых объёмов государственного зад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ектора финансового планирования, бухгалтерского учета и отчетности комитета по целевому и эффективному использованию бюджетных средств учреждения и средств, полученных от деятельности приносящей доход, предоставлению отчетност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спользованию имущества, находящегося в оперативном управлении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 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учреждении задержек по выплатам заработной пла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программ Ленинградской област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доходам, полученным от деятельности приносящей доход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роверяющих органов по результатам проверок деятельности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уководителем трудовой, исполнительской дисциплин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по срокам предоставления  информации в различные органы, своевременное исполнение устных или письменных поручений, распоряжений комитета, нормативно-правовых законодательных актов Ленинградской области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жалоб на деятельность учреждения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по оптимизации бюджетных средств</w:t>
            </w:r>
          </w:p>
        </w:tc>
      </w:tr>
    </w:tbl>
    <w:p>
      <w:pPr>
        <w:pStyle w:val="Style19"/>
        <w:spacing w:before="0" w:after="0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 Конкретный процент премиальных выплат, предусмотренный по показателям, определяется распоряжением комитета.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 Информацию о наличии в отчётном периоде документов (поручений, приказов, распоряжений), не исполненных руководителями учреждений в установленные сроки, предоставляют: заместитель председателя комитета, главный бухгалтер комитета, специалисты комитета, направлявшие в  учреждения документы для исполнения.</w:t>
      </w:r>
    </w:p>
    <w:p>
      <w:pPr>
        <w:pStyle w:val="Style19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3. Единовременные премиальные выплаты руководителям учреждений производятся с целью поощрения за выполнение особо важных и срочных работ на основании  правового акта комитета в любое время в течение года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4. Премиальные выплаты не производятся при наличии у руководителя учреждения дисциплинарного взыскания.</w:t>
      </w:r>
    </w:p>
    <w:sectPr>
      <w:headerReference w:type="default" r:id="rId2"/>
      <w:type w:val="nextPage"/>
      <w:pgSz w:w="11906" w:h="16838"/>
      <w:pgMar w:left="1276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138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0:00Z</dcterms:created>
  <dc:creator>Пользователь</dc:creator>
  <dc:description/>
  <dc:language>en-US</dc:language>
  <cp:lastModifiedBy>Елена Васильевна СМИРНОВА</cp:lastModifiedBy>
  <cp:lastPrinted>2018-03-29T09:49:00Z</cp:lastPrinted>
  <dcterms:modified xsi:type="dcterms:W3CDTF">2018-03-29T14:40:00Z</dcterms:modified>
  <cp:revision>2</cp:revision>
  <dc:subject/>
  <dc:title>Положение о порядке и условиях установления выплат стимулирующего характера руководителям муниципальных бюджетных учреждений здравоохранения муниципального образования "Город Кирово-Чепецк" Кировской области</dc:title>
</cp:coreProperties>
</file>