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учшие участники Всероссийской муниципальной премии </w:t>
        <w:br/>
        <w:t xml:space="preserve">«Служение» от муниципальных образований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5"/>
        <w:gridCol w:w="5386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итогорс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учреждения «Ефимовский культурно-досуговой центр» </w:t>
              <w:br/>
              <w:t>Бокситогорского района</w:t>
              <w:br/>
              <w:t xml:space="preserve"> Ленинградской област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ый специалист отдела по молодежной политике, культуре, спорту и туризму администрации </w:t>
              <w:br/>
              <w:t xml:space="preserve">Волос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т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филиала № 1 детской библиотеки муниципального казенного </w:t>
              <w:br/>
              <w:t xml:space="preserve">учреждения культуры </w:t>
              <w:br/>
              <w:t xml:space="preserve">«Волховский городской культурно-информационный центр им. А.С. Пушкина».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волож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ат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слав Юрьевич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отдела по </w:t>
              <w:br/>
              <w:t xml:space="preserve">связям с общественностью </w:t>
              <w:br/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 Сертолово </w:t>
              <w:br/>
              <w:t xml:space="preserve">Всеволожского </w:t>
              <w:br/>
              <w:t xml:space="preserve">муниципального района </w:t>
              <w:br/>
              <w:t>Ленинградской области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г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общеобразовательного учреждения </w:t>
              <w:br/>
              <w:t xml:space="preserve">«Каменногорский центр </w:t>
              <w:br/>
              <w:t xml:space="preserve">образования» Выборгского района Ленинградской </w:t>
              <w:br/>
              <w:t>област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тчинский окру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Женского </w:t>
              <w:br/>
              <w:t xml:space="preserve">совета Гатчинского </w:t>
              <w:br/>
              <w:t xml:space="preserve">муниципального округа </w:t>
              <w:br/>
              <w:t>Ленинградской област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гисепп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клубного формирования «Кингисеппский волонтер» при МБУК </w:t>
              <w:br/>
              <w:t>«Кингисеппский культурно-досуговый комплекс»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ш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стеренко Юл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Пчевжинское сельское поселение Кириш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ститель директора </w:t>
              <w:br/>
              <w:t xml:space="preserve">муниципального казенного учреждения культуры </w:t>
              <w:br/>
              <w:t>«Центральная межпоселенче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» </w:t>
              <w:br/>
              <w:t xml:space="preserve">Кировского района </w:t>
              <w:br/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лл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главы</w:t>
              <w:br/>
              <w:t xml:space="preserve"> Лодейнопольского </w:t>
              <w:br/>
              <w:t>муниципального района</w:t>
              <w:br/>
              <w:t xml:space="preserve"> Ленинградской облас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носов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учреждения «Районный </w:t>
              <w:br/>
              <w:t xml:space="preserve">историко-краеведческий </w:t>
              <w:br/>
              <w:t xml:space="preserve">музей» Ломоносовского </w:t>
              <w:br/>
              <w:t xml:space="preserve">района Ленинградской </w:t>
              <w:br/>
              <w:t>области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ж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и </w:t>
              <w:br/>
              <w:t xml:space="preserve">Дзержинского сельского </w:t>
              <w:br/>
              <w:t xml:space="preserve">поселения Лужского </w:t>
              <w:br/>
              <w:t>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орож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ял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Подпорож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зер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йков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а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нцев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нольдо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рь МКУ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Сланцев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поселенче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альная район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» Сланцевского </w:t>
              <w:br/>
              <w:t xml:space="preserve">муниципального района </w:t>
              <w:br/>
              <w:t>Ленинградской области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новобо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ры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ст муниципального бюдже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  <w:br/>
              <w:t xml:space="preserve">дополнительного </w:t>
              <w:br/>
              <w:t xml:space="preserve">образования «Дом детского </w:t>
              <w:br/>
              <w:t xml:space="preserve">творчества» </w:t>
              <w:br/>
              <w:t xml:space="preserve">Сосновоборского городского округа Ленинградской </w:t>
              <w:br/>
              <w:t xml:space="preserve">области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винский район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  <w:br/>
              <w:t xml:space="preserve">патриотической работы </w:t>
              <w:br/>
              <w:t xml:space="preserve">муниципального учреждения </w:t>
              <w:br/>
              <w:t>«Молодёжно-спортивный центр» Тихвинского района Ленинградской област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сн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 </w:t>
              <w:br/>
              <w:t xml:space="preserve">МАУ «Тосненский дворец </w:t>
              <w:br/>
              <w:t>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5:00Z</dcterms:created>
  <dc:creator>Наталья Кольцова</dc:creator>
  <dc:description/>
  <dc:language>en-US</dc:language>
  <cp:lastModifiedBy>Светлана Владиславовна Буренина</cp:lastModifiedBy>
  <cp:lastPrinted>2025-08-08T13:22:00Z</cp:lastPrinted>
  <dcterms:modified xsi:type="dcterms:W3CDTF">2025-08-12T07:45:00Z</dcterms:modified>
  <cp:revision>2</cp:revision>
  <dc:subject/>
  <dc:title>СПИСОК</dc:title>
</cp:coreProperties>
</file>