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ая прак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2410"/>
        <w:gridCol w:w="1701"/>
        <w:gridCol w:w="3402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/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Сельские поселения Ленинградск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ласт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порож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зер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орож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Муниципальный округ, городской округ и город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енинградск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ласти»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новоборский городской округ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Сосновоборского городского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>возглавляющий администрацию Сосновоборского городского округ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ельские поселения Ленинград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»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чурин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зер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лсе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иовн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ктора жилищно-соци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ики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чуринского сель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униципальный округ, городской округ и город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нинград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»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ладожское город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TableParagraph"/>
              <w:spacing w:before="2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TableParagraph"/>
              <w:spacing w:before="2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pacing w:val="-18"/>
                <w:szCs w:val="28"/>
              </w:rPr>
            </w:pPr>
            <w:r>
              <w:rPr>
                <w:szCs w:val="28"/>
              </w:rPr>
              <w:t>образования</w:t>
            </w:r>
            <w:r>
              <w:rPr>
                <w:spacing w:val="-1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ладожское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Городское</w:t>
            </w:r>
            <w:r>
              <w:rPr>
                <w:spacing w:val="-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поселение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ельские поселения Ленинград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»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стомержское сель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гисепп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Бобрецов</w:t>
            </w:r>
            <w:r>
              <w:rPr>
                <w:spacing w:val="44"/>
              </w:rPr>
              <w:t xml:space="preserve"> </w:t>
            </w:r>
            <w:r>
              <w:rPr/>
              <w:t>Дмитрий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лександрович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лав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Пустомержского </w:t>
            </w: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униципальный округ, городской округ и город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нинград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тчинский муниципальный ок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ещадим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Людмила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Глава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/>
              <w:t>администрации</w:t>
            </w:r>
            <w:r>
              <w:rPr>
                <w:spacing w:val="-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ельские поселения Ленинград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»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ольев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гисепп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/>
              <w:t>Кашинский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Вячесла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горевич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администрации Опольевского </w:t>
            </w: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униципальный окру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й округ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ие поселения Ленинградск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ладожское город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х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ind w:left="2" w:right="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2" w:after="0"/>
              <w:ind w:left="2" w:right="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2" w:after="0"/>
              <w:ind w:left="2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pacing w:val="-18"/>
                <w:szCs w:val="28"/>
              </w:rPr>
            </w:pPr>
            <w:r>
              <w:rPr>
                <w:szCs w:val="28"/>
              </w:rPr>
              <w:t>образования</w:t>
            </w:r>
            <w:r>
              <w:rPr>
                <w:spacing w:val="-1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ладожское</w:t>
            </w:r>
          </w:p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Городское</w:t>
            </w:r>
            <w:r>
              <w:rPr>
                <w:spacing w:val="-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поселение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атег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Муниципальный округ, городской округ и город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нинград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»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Сосновоборского городского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  <w:t>возглавляющий администрацию Сосновобор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8:00Z</dcterms:created>
  <dc:creator>Наталья Кольцова</dc:creator>
  <dc:description/>
  <dc:language>en-US</dc:language>
  <cp:lastModifiedBy>Светлана Владиславовна Буренина</cp:lastModifiedBy>
  <cp:lastPrinted>2025-08-11T09:02:00Z</cp:lastPrinted>
  <dcterms:modified xsi:type="dcterms:W3CDTF">2025-08-13T13:28:00Z</dcterms:modified>
  <cp:revision>2</cp:revision>
  <dc:subject/>
  <dc:title>СПИСОК</dc:title>
</cp:coreProperties>
</file>